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95388B7E8E84A27A47B4B3E912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95388B7E8E84A27A47B4B3E912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CRUVS5b635YCN5b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rflgI3lsJTpq5jnuqfmsb3ovabkv67ooaXmvIbmmK/lqIHlo6vkvK/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kuYvkuIDvvIzlhbbliY3ouqvmmK/lvrflgI3lsJRMYWtmYWJyaWVrZW7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lhazlj7jmiJDnq4vkuo4xOTEw5bm077yM5bm26IeqMTk1MeW5tOi1t+W8gOWni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vei9puS/ruihpeeUqOayuea8huOAgjE5ODDlubRMZWx5c3RhZOW3peWOguW8gOS4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ivpeeUn+S6p+WfuuWcsOeUn+S6p+eahOS6p+WTgemUgOW+gOS4lueVjOWQhOWcsO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OAgjE5ODLlubTlhazlj7jlvIDlp4vmnInkuobosIPoibLns7vnu5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Lit5oiQ5Yqf6LCD5Yi25LqG5rC05oCn5Lqn5ZOB44CC6IeqMjAwN+W5tOi1t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ebn+WQhOWbveWvuVZPQ+WQq+mHj+eahOeuoeWItu+8jOWFrOWPuOeahDkwMOezu+W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S6p+WTgee7k+WQiEhTNDIwIDMwMDDns7vliJfkuqflk4HvvIzlpoLku4rlt7Lnu4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nrKblkIhWT0PlkKvph4/opoHmsYLnmoTkuqflk4Hns7vliJfjgILoh6o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635YCN5bCU5oiQ5Li65LqG576O5Zu95aiB5aOr5Lyv5YWs5Y+4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qCH5b+X552A6K+l5YWs5Y+45Lqn5ZOB5YWo55CD5YyW55qE5LiA5Liq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44CCPC9wPjxwPuWogeWjq+S8r+WFrOWPuOaYr+S4lueVjOS4iueahOi+g+Wkp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WItumAoOWVhuS5i+S4gO+8jOaIkOeri+S6jjE4MDblubTvvIzmgLvpg6jorr7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RNaW5uZWFwb2xpc+OAguWFqOeQg+aLpeaciTk1MDDlpJrlkI3lkZjlt6Xlkow4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eS4muacuuaehO+8jOWogeWjq+S8r+iDveWkn+a7oei2s+aPkOS+m+W5v+azm+eahOay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2guaWmeeahOmAieaLqeeUqOS6juWQhOenjeS4jeWQjOeahOW6lOeU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GViZWVyZGItMzUwNj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ViZWVyZGItMzUwNjM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95388B7E8E84A27A47B4B3E912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