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0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36A6486CF2A58A49D2EE418E47E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6A6486CF2A58A49D2EE418E47E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Z+O54m56ZK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IDpkqLpm4blm6LmsZ/msrnplb/ln47nibnmrorpkqL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plb/ln47nibnpkqLvvInkvY3kuo7po47mma/np4DkuL3jgIHmsJTlgJnlrpz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liKnnmoTlm5vlt53nnIHmsZ/msrnluILjgILlhazlj7jlp4vlu7rkuo4xOTY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a6254m55q6K6ZKi56eR56CU55Sf5Lqn5Z+65Zyw77yM5YW35aSH5bm05Lq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ZKiNzDkuIflkKjjgIHplIDllK7mlLblhaU1MOS6v+WFg+eahOe7j+iQpeinhOao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Ryb25nPuS6p+WTgeimhueblumdouW5vzwvc3Ryb25nPuOAguWFrOWPuOWPr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agh+OAgeWbveWGm+agh+OAgeWbvemZheagh+WHhuWPiueUqOaIt+aKgOacr+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eis+e7k+mSouOAgeWQiOe7k+mSouOAgem9v+i9rumSouOAgei9tOaJv+mSo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p+mSouOAgeW3peaooeWFt+mSouOAgeS4jemUiOmSouOAgemrmOa4qeWQiOmHkeOAgeiA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mHkeOAgeeyvuWvhuWQiOmHkeetiTEz5Liq5aSn57G744CBNDAw5aSa5Liq54mM5Y+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Ki44CB54m556eN5ZCI6YeR5Lqn5ZOB77yb6IO95aSf5oyJ54Wn5a6i5oi3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o+Q5L6b4oCc5LiA56uZ5byP4oCd5Liq5oCn5pyN5Yqh44CC5Lqn5ZOB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6Iiq56m644CB6Iiq5aSp44CB5YW15Zmo44CB5rW36KOF44CB5qC455S1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qKw44CB55+z5YyW562J6aKG5Z+f77yM5YW25Lit5Zu96Ziy5Yab5bel55So6ZK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qih5YW36ZKi562J5Lqn5ZOB5Zyo5Zu95YaF5Y2g5pyJ6YeN6KaB5Zyw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6CU5Y+R5a6e5Yqb6ZuE5Y6aPC9zdHJvbmc+44CC5YWs5Y+45Y2B5YiG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6CU5Y+R5Zui6Zif5Y+K5aSW6YOo5Y2P5L2c5bmz5Y+w5bu66K6+77yM57Sv6K6h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Zu95a626auY5paw5bel56iL6YWN5aWX5Y+K5rCR55So6aKG5Z+f56eR56CU6K++6aKY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G544CCPC9wPjxwPjxzdHJvbmc+5ZOB54mM5oiQ5p6c5Liw56GVPC9zdHJvbmc+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Y+R5bGV56ev5reA5Lit77yM5bey5b2i5oiQ54us5YW354m56Imy55qE5ZOB54m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6YCa6L+H5LqG5q2m5Zmo6KOF5aSH6LSo6YeP566h55CG5L2T57O76K6k6K+B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euoeeQhuS9k+ezu+iupOivgeOAgeaxvei9puihjOS4mui0qOmHj+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NOQVPlrp7pqozlrqTorqTlj6/jgIHmtYvph4/nrqHnkIbkvZPns7vorqTor4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6K6k6K+B5ZKM6IGM5Lia5YGl5bq35a6J5YWo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6aG5566h55CG5L2T57O76K6k6K+B77yM6Ii555So5Lqn5ZOB6YCa6L+HQUJT44CB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TlbigKJHTOOAgUJW44CBQ0NT562J5YWo55CDOeWkp+iIuee6p+ekvuiupOivge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bveWGheWkluW4guWcuueahOmrmOW6puiupOWPr+OAgjwvcD48cD48c3Ryb25nP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nOWKm+W3qOWkpzwvc3Ryb25nPuOAguaMieeFp+KAnOWNgeS4ieS6lOKAneinhOWIk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eJuemSoui/m+ihjDEy5ZCo55yf56m65oSf5bqU54KJ44CBMTLlkKjnnJ/nqbroh6ro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ExMOWQqOmdnuecn+epuuaEn+W6lOeCieOAgTQ1MDDlkKjmjKTljovmnLrnrYnlhrb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mioDmnK/mlLnpgKDvvIznnoTlh4bpq5jnuqfpoobln5/vvIzmiZPpgKDnsr7lk4H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gILpm4bkuK3kvJjlir/otYTmupDvvIzlgL7lipvlj5HlsZXnibnnp43lkIjph5HjgIH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fpkqLnrYnnibnoibLkuqflk4HvvIzlvaLmiJDlhbfmnInooYzkuJrnibnoibL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q57kuonkvJjlir/jgII8L3A+PHA+PHN0cm9uZz48L3N0cm9uZz4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jdGctNjQ3MjA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N0Zy02NDcy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6A6486CF2A58A49D2EE418E47E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