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7E0DF929DE2D14CB65D84C0D44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E0DF929DE2D14CB65D84C0D4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YO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Im+S6jjE5OTTlubTvvIzku6XppJDppa7ov57plIHkuLrkuLvvvIz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qHnkIbjgIHmiL/lnLDkuqflvIDlj5HjgIHml4XmuLjlqLHkuZDkuLr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kvIHkuJrpm4blm6I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qKm6YO96ZuG5Zui5aeL5Yib5LqOMTk5NOW5tO+8jOaYr+S4gOWutuS7pemkkOml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4uuS4u++8jOWuvummhumFkuW6l+euoeeQhuOAgeaIv+WcsOS6p+W8gOWPk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seS5kOS4uuS4gOS9k+eahOWkp+Wei+e7vOWQiOaAp+S8geS4mumbhuWbo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gLvpg6jkvY3kuo7lronlvq7nnIHpqazpno3lsbHluILvvIzku6XigJzmoqbpg73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moqbpg73phZLlrrbigJ3kuKTkuKrlk4HniYzkuLrkvp3miZjvvIzku6Xlvr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upXolbTvvIzoh7Tlipvkuo7lvr3oj5zlvIDlj5Hlkozlvq7mlofljJbnmoTkvKD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Km6YO955qE55CG5oOz5piv5oqK5Lit5Zu955qE5Lyg57uf5paH5YyW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yg5pKt5Yiw5YWo5LiW55WM77yM5bCG6YWS5bqX5byA5Yiw57q957qm44CB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+O5biC77yM5ZCM5LiW55WM5ZCE5Zyw55qE5Lq65Lus5YiG5Lqr5Lit5Y2O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mbhuWbouaAu+i1hOS6pzEw5Lq/5YWD77yM5ZGY5belMjA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s+eojui/h+WNg+S4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QtNDQzMTUzLmh0bWwiPmh0dHBzOi8vZHFjbS5uZXQvd2VuYW4vbGQtNDQzMT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7E0DF929DE2D14CB65D84C0D44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