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3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9489D575B801D2F6F614C0D2F6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9489D575B801D2F6F614C0D2F6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CN5bq3QmFLZ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wNeW5tO+8jOWNjuS4reWcsOWMuuinhOaooei+g+Wk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hbflrp7lipvnmoTlqbTlhL/lgaXlurfmiqTnkIbnlKjlk4HnlJ/kuqfkvIHkuJr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qbTlhL/nurjlsL/oo6Qv5am05YS/57q45bC/54mHL+aWsOeUn+WEv+e6uOWw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ub/nurjlt77nrYnkuqflk4E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X5bq356iL5oqk55CG55So5ZOB5pyJ6ZmQ5YWs5Y+477yM5oiQ56uL5LqOMjAwNeW5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/ljY7kuK3lnLDljLrop4TmqKHovoPlpKfjgIHpooflhbflrp7lipvnmoTlqb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qTnkIbnlKjlk4HnlJ/kuqfkvIHkuJrjgILkuJPkuJrnlJ/kuqflqbTlhL/nurjl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HlqbTlhL/nurjlsL/niYfjgIHmlrDnlJ/lhL/nurjlsL/niYfjgIHmub/nurjlt7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igJzlgI3lurfigJ3jgIHigJzlpojlpojnn6XkuobigJ3nrYnmoLjlv4P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t7Lopobnm5bkuK3lm73lpKfpmYbmiYDmnInlnLDljLrvvIzlubbov5zplID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vo7lm73nrYnmtbflpJblm73lrrbjgII8L3A+PHA+5YWs5Y+45Z2Q6JC95LqO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5rGf5paw5Yy65a6B5Lmh57uP5rWO5oqA5pyv5byA5Y+R5Yy677yM5oul5pyJ5Y2g5Zyw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p55qE546w5Luj5YyW5Lqn5Lia5Zut77yM55Sf5Lqn6L2m6Ze06Z2i56ev6L6+Mj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mlrnnsbPjgIIyMDE25bm077yM5bq356iL5Zu96ZmF5am056ul5Lqn5Lia5Zut6JC9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Lmh77yM6KeE5YiS5Y2g5Zyw6L+RMTPkuIfjjqHvvIzlu7rmiJDlkI7lsIbmiJD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p4TmqKHpooflpKfjgIHoh6rliqjljJbmsLTlubPpq5jnmoTkuJPkuJrlqbTlhL/lj4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TnkIbkuqflk4HnlJ/kuqfln7rlnLDjgILlhazlj7jnm67liY3mi6XmnInlhajoh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8xMuadoe+8jOS6p+iDvei2hei/hzIw5Lq/44CC5oiQ56uLMTLlubTmna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bTlpI3lkIjlop7plb/njofovr4yMDAl44CCPC9wPjxwPuWHreWAn+S4jeaWrei/m+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WsOeyvuelnu+8jOWFrOWPuOW3suiOt+W+lzM16aG55Zu95a625LiT5Yip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e65aSN5ZCI5bqV6Iac5bC/54mH44CB6LaF6JaE6aKE5Yi26Iqv5L2T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bC/6KOk4oCc5aaI5aaI55+l5LqG4oCd44CB56ys5Zub5Luj6Iqv5L2T57q45bC/6KO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oCn5Lqn5ZOB77yM5Yib5bu65LqG5am05YS/5YGl5bq35oqk55CG5Lqn5Z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a6e6aqM5a6kIEJha2VuIExhYnPvvIzmi6XmnInmlbDljYHkurrnmoTmioDmnK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pmJ/lkowxMDAsMDAw57qn5peg6I+M5a6e6aqM5a6k44CCPC9wPjxwPuWFrOWPuOin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S4uueUn+WRve+8jOavj+exu+S6p+WTgemDvee7j+i/h+S6hjU0MemBk+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W6j+eahOS4peiLm+ajgOmqjO+8jOavj+S4gOasvuS6p+WTgeWumuWei+Wdh+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YWtlbiBMYWJzIDEw5L2Z6aG556eR5a2m5rWL6aqM44CC5YWs5Y+45bey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MDjotKjph4/nrqHnkIbkvZPns7vlj4rnvo7lm71GREHorqTor4HjgIHmrKfnm59D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eW+t+WbvUdT44CB5b635Zu9RGVybWF0ZXN044CB55Ge5aOrU0dT44CB6Iux5Zu9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ia2Jha2Vu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Ni5odG1sIj5odHRwczovL2RxY20ubmV0L3dlbmFuL2JrYmFrZW4tNzA0MjA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9489D575B801D2F6F614C0D2F6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