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7:5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0DCE64113513ACB30CD7CF7D24B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0DCE64113513ACB30CD7CF7D24B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IGUSE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aeL5bu65LqOMTk3NuW5tO+8jOihjOS4muWGheinhOaooei+g+Wkp+eah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isOOAgeeDmOeEmeiuvuWkh+WSjOeUteeDreiuvuWkh+eahOeUn+S6p+WSjOWHuuWP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LpeacieWSjOmdouacui/nu57ogonmnLov6Ieq5Yqo5Y6L6Z2i5py6L+eUteeD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S6p+WTgTwvc3Ryb25nPjwvcD48aDI+5ZOB54mM566A5LuLPC9oMj48cD7msJHku6X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vvIzpo5/lm6DlmajogIzlloTjgILmgZLogZTlhazlj7jkuLrliLbpgKDlkozliJv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kuJrng5jnhJnkuJrliLbkvZznvo7po5/miYDpnIDmnLrlmajorr7lpIfogIznlJ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LljYzovb3ogJXogJjvvIzlpKnpgZPphazli6TvvIzkuJrpgZPphaznsr7vvIzljK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nkLPnkIXmu6Hnm67vvIzkuZ3lt57lkIznlKjvvIzlkI3mu6Hkub7lnaT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K3lm73nn6XlkI3nmoTpo5/lk4HmnLrmorDjgIHng5jnhJnorr7lpIfnoJTlj5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IHkuJrvvIzmmK/lub/kuJzmmJ/mmJ/pm4blm6LmiJDlkZjkvIHkuJrvvIzmmK/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IzmmK9B57qn57qz56iO5Lq677yM5piv6L+e57utMzDlubT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lrojlkIjlkIzph43kv6HnlKjkvIHkuJrvvIzmmK/kuK3lm73phZLlupfnlKjlk4H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rlhajlm73lt6XllYbogZTljqjlhbfkuJrllYbkvJrluLjliqHlia/kvJrplb/ljZX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JflpJrlm73moIfjgIHooYzmoIfliLbkv67orqLkvIHkuJrjgII8L3A+PHA+5oG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oul5pyJ5ZGY5belNTAw5aSa5ZCN77yM5bel5Y6C5LiJ6Ze077yM6K6+5py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Lit5b+D5Y+K5Lqn5ZOB6K+V5Yi26YOo77yM5Y2g5Zyw6Z2i56ev6L6+MT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PnsbPvvIznlJ/kuqfljYHkvZnkuKrpl6jnsbvjgIHmlbDljYHkuKrns7vliJfjgIH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Krop4TmoLzlnovlj7fnmoTkuqflk4HvvIzkuqflk4HooYzplIDlhajlm73vvIz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kurrlv4PjgII8L3A+PHA+5Yeh5piv6L+H5Y6777yM55qG5Li65bqP56ug44CC5oG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S+55y85pyq5p2l77yM5L+h5b+D5ruh5oCA77yM5bCG5Lul4oCc5Li65YWo55CD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ia54OY54SZ5Lia5o+Q5L6b5LyY6LSo55qE5Liw5a+M55qE6aOf5ZOB5py65qKw5ZKM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Z6K6+5aSH5Y+K6auY5pWI55qE5a6M5ZaE55qE5ZWG5Yqh5ZKM5pyN5Yqh77yM5Lu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95pa55byP5Yqp5o6o5Lit5Zu95qKm55qE5a6e546w44CC4oCd5Li65LyB5Lia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6KGM5Lia5oqA5YWI6L+b77yM5biC5Zy65aSa576O6KiA44CC5Y6o5Zmo6KG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2z6IK05ruh5Lq66Ze044CC4oCd5Li65LyB5Lia5oS/5pmv77yM5Lul4oCc54i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s5Lia44CB6K+a5L+h44CB5Y+L5ZaE44CB5YWx6LWi44CB5ZKM6LCQ44CB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LyB5Lia5qC45b+D5Lu35YC86KeC77yM5Lul4oCc5oGS5bi46LaF5bi477yM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I44CC4oCd5Li65LyB5Lia5ZOy5a2m77yM5Lul4oCc5Z2a5a6I5pys6KGM77yM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6eR5oqA5Yib5paw77yM5pS+55y85YWo55CD77yM56iz5Lit5rGC6L+b44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Y+R5bGV5oCd57u077yM5Yqx57K+5Zu+5rK777yM5Yqq5Yqb5aWL5paX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p4oCc5oGS6IGU4oCd5LiN5LuF5piv4oCc5Lit5Zu955qE5oGS6IGU4oCd77yM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5qE5oGS6IGU4oCd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bGhsLTI0NDkwMC5odG1sIj5odHRwczovL2RxY20ubmV0L3dlbmFuL2hsaGwtMjQ0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0DCE64113513ACB30CD7CF7D24B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