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3:0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60046D1F3D1949704A9D5FFFA80E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60046D1F3D1949704A9D5FFFA80E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pel5Z+56K6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uqLml6XmlZnogrLln7norq3pm4blm6LvvIzlub/lt57luILnuqLml6Xkurrlipv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gYzkuJrln7norq3lrabmoKHmiJDnq4vkuo4xOTk25bm077yMMjAxMuW5tOaIkOWKn+Wu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WbouWMlui/kOS9nOOAgue6ouaXpeWfueiureWtpuagoeaIkOeri+S7peadpe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k+azqOS6juS6uuWKm+i1hOa6kOacjeWKoei1hOagvOiupOivgeWSjOS8geS4muWfueiu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agoeS4i+iuvuS4ieWgguS4gOekvu+8muWlveWtpuWgguOAgeiuuumBk+WgguOAgeegl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guOAgeaZuuaFp+ekvuOAguW5tuS+neaJmOi1hOa6kOS8mOWKv++8jOWcqOWMl+S6rO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OAgeS4iua1t+WPiuWFqOWbveaLpeaciTgw5aSa5a625YiG5pSv5py65p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aXpeWfueiureWtpuagoeaLpeacieS4gOaUr+WFt+acieS4sOWvjOOAgeaIkOWKn+Wu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mqjOeahOS4k+WutumYn+S8jeOAgeWQhOS8mOengOaVmeaOiOe7hOaIkOeahOiusuW4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+8jOWSjOW8gOaLk+i/m+WPluOAgeWboue7k+WIm+aWsOeahOWRmOW3peWboumYn+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fueiureacjeWKoeW4ruWKqeW5v+S4nOWkmuWutuS8geS4muWujOWWhOWfueiure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WunuaWveWfueiure+8jOS4juS8geS4muWFseWQjOWfueWFu+OAgeaPkOmrmOS6huWk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6lOeUqOWei+OAgee7vOWQiOWei+OAgeWFt+aciei2heWJjeaEj+ivhuWSjOWFiOi/m+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OsOS7o+S6uuaJjeWSjOS8geS4muS4k+S4muaKgOacr+S6uuaJj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HJweC04MzQ0MTA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cnB4LTgzNDQx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60046D1F3D1949704A9D5FFFA80E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