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E4EF7B61F236AA1BB9ECEF1AB2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E4EF7B61F236AA1BB9ECEF1AB2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6OBSHVhY2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WNjuejgeiKguiDveeUteWZqOenkeaKgOaciemZkOWFrOWPu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WPkeOAgeeUn+S6p+OAgemUgOWUruOAgeacjeWKoeS6juS4gOS9k+eahOS4k+S4mue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Wkh+mrmOenkeaKgOS8geS4muOAguWFrOWPuOaLpeacieS4gOaUr+WkmuW5tOS7ju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eUteejgeiuvuWkh+iuvuiuoeWPiueUn+S6p+e7j+mqjOS4sOWvjOeahOW3peeoi+W4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4k+S4muWIm+aWsOeahOiuvuiuoeOAgeWFiOi/m+eahOWItuS9nOW3peiJu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4peagvOeahOWTgei0qOaOp+WItuOAgeS/neivgeS6huS6p+WTgeeahOW4guWcu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h++8jOi1ouW+l+S6huW5v+Wkp+a2iOi0ueiAheeahOS/oei1luOAguaJgOiuvuiuoeW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ejgeeBtuOAgeeUteejgeeFsuS7lOOAgeaZuuiDveWPmOmikeeUteejgemHh+aalu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ejgeiSuOaxveWPkeeUn+WZqOWPiuS4jemUiOmSouWOqOaIv+iuvuWkh+etieS6p+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aVsOWtl+iKr+aZuuiDveWKqOaAgeajgOa1i+aOp+WItu+8jOWkmumHjeWuieWFq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hruS/neS6p+WTgeWTgei0qOOAguS6p+WTgeW5v+azm+W6lOeUqOS6juWPkeazoe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mXtOOAgeWKnuWFrOalvOWPiuWuv+iIjeOAgeaWsOWGnOadkeaUuemAoOOAgeWuvumm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kp+Wei+WOguefv+OAgeS8geS6i+S4muWNleS9jeOAgeacuuWFs+OAgemDqO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uagoeOAgemTgei3r+OAgeiIueiItuOAgeiIquepuuetiemihuWfn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lnZrmjIHigJzotKjph4/oh7PkuIrvvIzpob7lrqLoh7PkuIr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u6HotrPlrqLmiLfnmoTpnIDmsYLvvIzmmK/lsbHkuJzljY7no4HotZbku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n7rnoYDjgILlhazlj7jlnKjlkIzooYzkuJrkuK3ovoPml6npgJrov4dJU085MDA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m73pmYXotKjph4/nrqHnkIbkvZPns7vorqTor4HjgIFJU08xNDAwMToyMDA05Zu96Zm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6K6k6K+B5ZKMR0IvVDIwMDgtMjAwMe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jwvcD48cD7lhazlj7jku6XkurrkuLrmnKzjgIHnp5Hmio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uI3mlq3lvIDlj5HjgIHnlJ/kuqfmlrDlnovnlLXno4HoioLog73liqDng63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nu7/oibLnjq/kv53jgIHoioLog73pq5jmlYjnmoTmlrDop4Llv7XvvIzntKf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va7mtYHvvIzmjK/lhbTnjq/kv53kuqfkuJrjgILljY7no4HkurrlnZrkv6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nJ/or5rlpYnnjK7vvIzliJvpgKDlh7rkvY7norPnu7/oibLnjq/kv53jgI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5jmlYjjgIHlronlhajlj6/pnaDmmbrog73nmoTnlLXno4Horr7lpI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jaHVhY2ktODIzND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NodWFjaS04MjM0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E4EF7B61F236AA1BB9ECEF1AB2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