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D57CCBFC3A088B01DBE19C5A53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D57CCBFC3A088B01DBE19C5A53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mz6Lev5q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TlubTvvIzlm73lhoXlpKflnovln7rnoYDorr7mlr3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llYbvvIzkuJPms6jkuo7mj5DkvpvmipXotYTono3otYTjgIHlkqjor6L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lu7rpgKDjgIHov5DokKXnrqHnkIbnrYnkuIDnq5nlvI/nu7zlkIj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qfkuJrkvIHkuJrvvIzkuJrliqHopobnm5bkuqTpgJrlu7rorr7jgIHmsL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jgIHln47plYflu7rorr7jgIHnlLXlipvorr7mlr3jgIHkuqflk4HliLbpgKD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L3N0cm9uZz48L3A+PGgyPuWTgeeJjOeugOS7izwvaDI+PHA+5q2j5bmz6Lev5qG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566A56ew4oCc5q2j5bmz6IKh5Lu94oCd77yM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NjAzODQzLlNI77yJ5piv5LiA5a625aSn5Z6L5Z+656GA6K6+5pa957u85ZC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5Z+O6ZWH44CB5Lqk6YCa44CB5rC05Yip44CB55S15Yqb562J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oqV6LWE44CB5bu66K6+44CB6L+Q6JCl44CB6K6+5pa95Yi26YCg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62J5Lia5Yqh77yM5Y+v5Li65a6i5oi35o+Q5L6b5oqV6LWE6J6N6LWE44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B6K6+6K6h5bu66YCg44CB6L+Q6JCl566h55CG562J5LiA56uZ5byP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to+W5s+iCoeS7veS4muWKoeW4g+WxgOa2teebluWfuuehgOiuvuaW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Klei1hOOAgeaJv+WMheOAgeWItumAoOWPiui/kOe7tOetieWQhOS4qumYtuau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WPkeWxleS6pOmAmuW7uuiuvuOAgeawtOWIqeW7uuiuvuOAgeeUteWKm+W7uuiuv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7uuiuvuetieWbm+exu+WfuuehgOiuvuaWveS6p+S4mu+8jOWKquWKm+aJk+mAo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Klei1hOOAgeS6pOmAmuW7uuiuvuOAgeWfjumVh+e7vOWQiOWPkeWxleOAgeawt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OAgeW7uuetkeW3peeoi+OAgeiuvuaWveWItumAoOOAgeeUteWKm+W7uuiuvu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KpOS4uuS4u+eahOWFq+Wkp+S4muWKoeadv+Wdl++8jOmAkOatpeW9ouaIkOS6h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FtOato+W5s+OAgeWbm+S4muWQjOWPkeWxleKAneeahOaImOeVpeW4g+Wxg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PkeaMpeS6huWFrOWPuOWQhOS4muWKoeadv+Wdl+e7vOWQiOWunuWKm+WSjOWNj+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atpOWklu+8jOWFrOWPuOenr+aegeaOoue0ouWPkeWxleWcqOaWh+aXhe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iQpeOAgeaWsOiDvea6kOaxvei9puWFheeUteahqeeahOW7uuiuvuS4jui/kOiQ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Fu+aKpOS4jui/kOe7tOOAgeeOr+S/neadkOaWmeS4juW7uuetkeWeg+Wcv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S4muW8gOWPkeetieaWuemdoueahOS4muWKoeOAgjwvcD48cD7mraPlubPogqHku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jIPlm7TpgY3luIPlhajlm70xOOS4quecgeS7ve+8jOWfuuacrOW7uueri+S6huimhueb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OAgeilv+WNl+OAgeWNjuWMl+OAgeS4nOWMl+OAgeWNjuS4reOAgeWNjuWNl+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emUgOe9kee7nOS9k+ezu++8jOe0r+iuoeWujOaIkOWQhOetiee6p+WFrOi3r+WLmOWv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HjOeoi+e6pjc0MDDlhazph4zjgIHlhazot6/lu7rorr7ph4znqIvnuqYzNj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5qOA5rWL6YeM56iL57qmNTQwMOWFrOmHjO+8jOmBk+i3r+WFu+aKp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DkuIflubPmlrnnsbPvvIznlLXlipvlu7rorr7pobnnm64zMDDkvZnpobnvvIzmsL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7rorr7pobnnm640MDAg5L2Z6aG577yM5oi/5bGL5bu6562R5bel56iL5ZKM6ZK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el56iLMjDkvZnpobnjgII8L3A+PHA+5q2j5bmz6IKh5Lu9546w5pyJ5ZGY5belMTY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FtuS4reS6q+WPl+WbveWKoemZouaUv+W6nOeJueauiua0pei0tOS4k+Wutj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r4TlrqHkuJPlrrYy5Lq644CB55yB57qn5LiT5a62MuS6uuOAgeecgee6p+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ktOS6ujLkurrvvIzmlZnmjojnuqfpq5jlt6UxMOS6uuOAgemrmOe6p+iBjOens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+S6uuOAgeS4ree6p+iBjOensDI5MeS6uu+8jOaKgOacr+S6uuWRmOWNoOavlOi+vjc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aPlubPogqHku73lnKjkuI3mlq3lj5HlsZXov4fnqIvkuK3vvIz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73lrrblj7flj6zvvIzliIflrp7lsaXooYznpL7kvJrotKPku7vvvIznu5PlkIj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rp7mlr3kuqfkuJrigJznsr7lh4bmibbotKvigJ3lt6XnqIvvvIzlu7rnq4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botKvlr7nlj6PmnZHvvIznp6/mnoHlj4LliqDigJzkuK3lm73lhYnlvanooYz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IHogZTnmb7mnZHigJ3igJzlhZrmlL/lhpvkvIHlhbHlu7rnpLrojIPmnZHigJ3nrYn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tLvliqjjgILmraTlpJbvvIzmraPlubPogqHku73lpJrmrKHkuLvliqjmib/mi4Xlub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ozmiJDkuobpnZLmtbfjgIHlm5vlt53jgIHnlJjogoPlkozlub/kuJznrYnlnLDnmoT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ZHmj7Tku7v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NzQwOTQ0Lmh0bWwiPmh0dHBzOi8vZHFjbS5uZXQvd2VuYW4venBsci03NDA5N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D57CCBFC3A088B01DBE19C5A53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