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E444FABAA6D076938272991F38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E444FABAA6D076938272991F38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6YKmVE9QQkFO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25bm077yM6aKG5YWI55qE5pm66IO95o6n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77yM5biC5Zy65qiq6Leo5a6255So55S15ZmoL+eUteWKqOW3peWFty/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jLvnlpcv5pm66IO95a625bGFL+aZuuiDveeUtea6kOetieivuOWkmumihuWfn++8jO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aZuuiDveaOp+WItuWZqOS6p+WTgeenjeexu+i/keS4pOeZvuWkmuen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7HlnLPmi5Ppgqb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xOTk25bm05oiQ56uL5LqO5pyJ5Lit5Zu956eR5oqA4oCc56GF6LC3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auY5paw5oqA5pyv5Lqn5Lia5Zut5YaF77yMMjAwN+W5tO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IkOWKn+S4iuW4gu+8iOiCoeelqOS7o+eggTAwMjEzOe+8ie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ljYHkvZnlubTnmoTpq5jpgJ/lj5HlsZXvvIzmi5PpgqbnjrDlt7LmiJDkuLr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jqfliLbmlrnmoYjmj5DkvpvllYbvvIzkuZ/mmK/miJHlm73lrrbnlKjnlLX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qfliLbnu4bliIbooYzkuJrnmoTlvIDliJvogIXvvIzmmK/lrrbnlLXlkozlt6X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mbrog73mjqfliLbkuJrliqHnmoTpooblr7zogIXjgILnu4/ov4fplb/mnJ/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mt4Dlj4rmjIHnu63nmoTmipXlhaXvvIzmi5PpgqbnjrDmi6XmnInkuIDmlK/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noJTkuqfplIDlm6LpmJ/vvIzlvaLmiJDkuoblrozlpIfnmoTmioDmnK/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ns7vvvIzlhbflpIfpq5jmsLTlubPnmoTnoJTlj5HkuI7orr7orqHog73lipv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LDlr4znmoTliY3nnrvmgKfmioDmnK/vvIzmi6XmnInlpKfph4/mmbrog73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obln5/nmoTmoLjlv4PmioDmnK/kuJPliKnkuI7nn6Xor4bkuqfmnYP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ljLrln5/luIPlsYDvvIznp6/ntK/kuoblpKfph4/kvJjotKjlrqLmiL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rqLmiLflv6vpgJ/mj5DkvpvooYzkuJrpooblhYjnmoTmmbrog73mjqfliLblma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mbrog73ljJbop6PlhrPmlrnmoYjvvIzlkIzml7blj6/mj5DkvptKRE0vT0RNL0VN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mmbrog73mjqfliLblmajlt7Llub/ms5vlupTnlKjkuo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jgIHnlLXliqjlt6XlhbfjgIHlm63mnpflt6XlhbfjgIHlvIDlhbPnlLXmup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kIbjgIHlt6XkuJrmjqfliLbjgIHnh4PmsJTmjqfliLbjgIHliqjlipv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og73nlLXmsaDjgIHmnLrlmajkurrjgIFJb1TnrYnor7jlpJr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6auY5paw5oqA5pyv5LyB5Lia77yM5oul5pyJQ05BU+WunumqjOWup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3sumAmui/h1RTMTY5NDnvvJoyMDA5L0lTTzkwMDHvvJoyMDA4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vvJoyMDA0546v5aKD566h55CG5L2T57O744CBT0hTQVMxOD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fogYzkuJrlgaXlurflronlhajnrqHnkIbkvZPns7vorqTor4HvvJvmjqjlub82U0lH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k1FQeOAgUlQROetieWbvemZheWFiOi/m+eahOeuoeeQhueQhuW/te+8m+W3suWFt+Wk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rKblkIjmgKfnmoTmo4DmtYvog73lipvlkozlrozlpIfnmoRSb0hT5L+d6Zqc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Lk+mCpuebruWJjeaLpeacieWRmOW3pTYwMDDlpJrkurrvvIzljaDlnLDov5E3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mt7HlnLPjgIHmna3lt57jgIHmg6Dlt57kuInkuK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ph43luobnoJTlj5Hln7rlnLDvvIwyMDE15bm05oiQ56uL5ouT6YKm5Y2w5bq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MjAxN+aIkOeri+Wugeazoui/kOiQpeS4reW/g++8jDIwMTnlubTmiJDnq4vmi5Pp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orljZfvvInlhazlj7jjgII8L3A+PHA+5ouT6YKm5Z2a5oyB55So5pm66IO95o6n5Yi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a6i5oi35o+Q5L6b5Lu35YC877yM5L2/5Lq65Lq65Y+X55uK77yM5bm25pyf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6i5oi344CB5ZCI5L2c5LyZ5Ly05Zyo5pm66IO95YyW5ZKM54mp6IGU572R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C65omL5YmN6KGM77yM5YWx5ZCM5Li65YWo55CD6IyD5Zu05YaF5pu0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2T5Yib6YCg5pm65oWn6ICM576O5aW955qE5pyq5p2l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YnRvcGJhbi02NTA0O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YnRvcGJhbi02NTA0O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E444FABAA6D076938272991F38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