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7D0BCA89B75BB73DAAE4F3F3D7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7D0BCA89B75BB73DAAE4F3F3D7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YWJ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pooflhbflrp7lipv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kvpvlupTllYbvvIzpm4bmlLbojrfmnLrmorDjgIHliqjlipvmnLrmorDjgIH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morDnrYnkuqflk4HnoJTlj5Ev5Yi26YCgL+mUgOWUri/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vvIzkuJPkuJrkuLrlrqLmiLfmiZPpgKDkvZzkuJrmgKfog73kvJjoi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nmoTlhpzkuJrmnLrmorDlubbmj5DkvpvmioDmnK/mlK/mjI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if5YWJ5Yac5py6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OW5tO+8jOaYr+S4gOWutumbhueglOWPkeOAgeWItumAoO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WGnOS4muacuuaisOS4iuW4guS8geS4mu+8iO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zc4Oe+8ie+8jOWNoOWcsOmdouenrzM2MOS9meS6qe+8jOeOsOacieWRmOW3pTQ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S4uuWuouaIt+aJk+mAoOS9nOS4muaAp+iDveiJr+WlveWSjOmrmO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S4muacuuaisOW5tuaPkOS+m+aKgOacr+aUr+aMgeOAguWFrOWPuOenieaJv+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Wh+aYjuS8oOe7n++8jOiHtOWKm+S6juS4reWbveeOsOS7o+WGnOS4muijheWkh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juW6lOeUqOOAguWFrOWPuOaLpeacieS7juS6i+WGnOS4muacuuaisOeglOept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ieWNgeS9meW5tOe7j+WOhueahOmrmOe6p+W3peeoi+W4iO+8jOWkmuS9j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aKgOW4iOWSjOS4gOaUr+aKgOacr+Wei+WRmOW3pemYn+S8je+8jOWboOatp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uuaisOeahOeglOWPkeOAgeWItumAoOetieaWuemdouWFt+aciembhOWOmu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S+neaJmOaKgOacr+S8mOWKv+iOt+W+l+W5tuWCqOWkh+S6hu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+8jOaYr+WbveWutumHjeeCueaUr+aMgeeahOmrmOaWsOaKgOacr+S8geS4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uieWFqOi0qOmHj+agh+WHhuWMluS8geS4mu+8m+a5luW3nuW4guW3peS4muihjOS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mqqOW5suS8geS4muOAgjwvcD48cD7lhazlj7j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SVNPMTQwMDDnjq/looPnrqHnkIbjgIFPSFNBUzE4MDAw5LyB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L2T57O76K6k6K+B77yb5YWs5Y+45bu65pyJ5LyB5Lia56CU56m26Zmi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U55uf44CB6Zmi5aOr5LiT5a625bel5L2c56uZ44CB5Y2a5aOr5ZCO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5bmz5Y+w77yM5YWI5ZCO5Y+C5LiO6LW36I2J5LqG5aSa6aG55Zu95a62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qCH5YeG77yM5bim6aKG5pS26I635py65qKw6KGM5Lia55qE5oqA5pyv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Zu96ZmF5YWI6L+b5Yi26YCg5Yqg5bel6K6+5aSH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S26I635py65qKw44CB5Yqo5Yqb5py65qKw44CB6ICV5pW05py65qKw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Zu977yM5ZCM5pe25Ye65Y+j5aSa5Liq5Zu95a6277yM5YW26Imv5aW9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44CB5a6M5ZaE55qE5ZSu5ZCO5pyN5Yqh5L+d6Zqc77yM5b6X5Yiw5Lq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L+h6L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25qLTg0MTQ3OS5odG1sIj5odHRwczovL2RxY20ubmV0L3dlbmFuL3hnbmotODQx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7D0BCA89B75BB73DAAE4F3F3D7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