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2:1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B6DD048CA0366AF66D7A9DB5C412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B6DD048CA0366AF66D7A9DB5C412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a55uK5b6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Jrnm4rlvpdEb2l05oiQ56uL5LqOMTk5OOW5tOWFg+aciO+8jOa6kOi1t+S6jkRJW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7j+iQpeamguW/teiAjOadpe+8jOW8lei/m+e+juWbveOAjOeUn+eJqemFtee0oOa4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guOAjeetieeUn+eJqeenkeaKgOeOr+S/nea4hea0geS6p+WTge+8jOW5tuaIkOWKn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eJueWKm+Wxi+mHj+i0qeWNluWcuumUgOWUruOAguWPpuS6jjky5bm0MTDmnIjmiJDnq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Jrnm4rlvpfnlJ/niannp5HmioDogqHku73mnInpmZDlhazlj7jjgI3vvIznm67liY3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rrmlbDov5ExMDDkurrjgII8L3A+PHA+5aSa55uK5b6X6LWw6L+H5aSa5bm077yM5Zyo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ul44CM5Lq65ZGY546w5Zy66ZSA5ZSu5ZWG5ZOB44CN5Y+R5bGV5Ye65Lia5Yqh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v56ev5ZWG5ZOB6ZSA5ZSu6YeP5bey5bCG6L+RMzAw5LiH5Lq65qyh77yM5Zyo5Y+w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yJMS8z55qE5a625bqt5L2/55So6L+H5aSa55uK5b6X55qE5Lqn5ZOB44CC6L+R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S16KeG6IqC55uu6LSt54mp6aKR6YGT44CB572R57uc5Lia5Yqh5ZCI5L2c5bu25Ly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Y+R5bGV44CCPC9wPjxwPjxzdHJvbmc+57uP6JCl55CG5b+1PC9zdHJvbmc+PC9wPjxw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iuW+l+aAu+e7j+eQhuWQtOiKuOiogOWFiOeUn+acrOedgOi4j+WunueahOe7j+iQp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dmuS/oeOAjOS6p+mUgOS4gOS9k+OAgeWTgeeJjOS8mOWKv+OAgeWIm+aWsOetlueV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eS6q+e5geiNo+OAjeW7uueri+OAjOWuieWFqOOAgeS+v+WIqeOAgeWIm+aWsOeahEQuS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+WTgeS4k+WutuOAjeeahOS8geS4muW9ouixoe+8jOenieaMgeOAjOeos+WBpeOAgeeBt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WGkumZqeeyvuelnueahOS8geS4muaWh+WMluOAje+8jOWwhuWkmuebiuW+l+aOqOW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g+WMluOAgeWbvemZheWMlueahOS8geS4muS9k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HlkLTc2MzEyNS5odG1sIj5odHRwczovL2RxY20ubmV0L3dlbmFuL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3NjMxM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B6DD048CA0366AF66D7A9DB5C412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