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DA43D113DDB480DA497EBDC29E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DA43D113DDB480DA497EBDC29E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oChSm95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z5oCh5L6b5bqU6ZO+5LyB5Lia6ZuG5Zui5piv5a2Z5YCp5aWz5aOrMTk5Oe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O5Y2X5Yib56uL77yM5piv5LiA5a625LiT5rOo5LqO546w5Luj54mp5rWB5LiO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pyN5Yqh55qE55+l5ZCN57u85ZCI5oCn5LyB5Lia44CCPC9wPjxwPuS9s+aAoeS6i+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WxseS4nO+8jOmdouWQkeWFqOWbveOAguS7juacgOWIneWumuS9jeS6juKAnOS4u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eahOeUn+S6p+WItumAoOWPiuWVhui0uOS8geS4muaPkOS+m+WCqOi/kOmFj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esrOS4ieaWueeJqea1geacjeWKoeKAneW8gOWni+WIm+S4mu+8jOS7peiHquW7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kOe9kee7nOS4uuWfuuehgOaUr+aSke+8jOaIkOS4uuWunueOsOWxseS4nOecgeWGhe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uemFjemAgeeahOS8geS4mu+8jOW5tueOh+WFiOWAoeWvvOihjOS4muinhOiMg+WMl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e7j+iQpeOAgumAmui/h+WIm+aWsOOAgeWNh+e6p++8jOeJqea1geS4ju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uWKoeiMg+WbtOS4jeaWreaJqeWxle+8jOebruWJjeW9ouaIkOS6huS7peS+m+W6lOmT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4uuaguOW/g++8jOS/oeaBr+a1geOAgeWVhua1geOAgei1hOmHkea1geWPiueJqe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OAgeW/q+i/kOe9kee7nOOAgee9kee7nOi0p+i/kOW5s+WPsOOAgeaKleiejei1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Ur+aSkeeahOS6p+WTgeS9k+ezu++8jOacjeWKoeiMg+WbtOW3suimhueblu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eEpuWBpeW6t+OAgeaxvei9puOAgeeUteWZqOOAgeavjeWptOOAgeacuuaisOmHj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dkOaWmeOAgemjn+WTgemFkuawtOOAgeaXtuWwmueUqOWTgeOAgeaWh+WMl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MluaXpeeUqOOAgeWutuWxheW7uuadkOetiee7huWIhuihjOS4mu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mi6XmnIk55aSn5a2Q5YWs5Y+444CBMzDlrrbliIblhazlj7jjgIExM+S4q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OAgTMw5Liq5Lit5b+D77yMOTDlpJrkuKrljLrln5/phY3pgIHkuK3lv4PvvIzml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mnInovabovoY1NTAw5aSa6L6G44CB6L+Q6L6T57q/6LevMjAwMOWkmuadoe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QiOS9nOW7uuiuvjblpKfnianmtYHlm63ljLrvvIzmi6XmnInotoUxMDDkuIflubP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YTmupDvvIwxNjAw5aSa5ZCN5L6b5bqU6ZO+6KeE5YiS5LiT5Lia5Lq65omN5Y+K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h5oGv5YyW56CU5Y+R5Lq65omN77yM5Li65L6b5bqU6ZO+5LiK5LiL5ri455qE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rqLmiLfmj5DkvpvnjrDku6PljJbjgIHlhajnjq/oioLkvpvlupTpk77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5am95aS0xMTk1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WpveWktMTE5NTc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DA43D113DDB480DA497EBDC29E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