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EE4D5CE09A09D16E92C1F3704D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EE4D5CE09A09D16E92C1F3704D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m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jlubTvvIzlm73lhoXnn6XlkI3mqaHog7blnLDmnb/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noJTliLblkozlvIDlj5HmqaHog7blnLDmnb/ns7vliJf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vvIzkuqflk4Hlm6Dlhbbml6Dmr5Lml6DmsaHmn5PjgIHnu4/kuYXogJD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rmhJ/oiJLpgILnrYnnibnngrnmt7Hlj5fnlKjmiLfmjqXlj5forqTlj6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YyX5Lqs5rW35a6e54m556eR5oqA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piv5LiA5a625LiT6Zeo56CU5Yi25ZKM5byA5Y+R5qmh6IO25Zyw5p2/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qE5LyB5Lia44CC5YWs5Y+45oul5pyJ6Ieq5bex55qE5a6e6aqM5a6k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M5ZaE55qE6LSo6YeP566h55CG5L2T57O777yM5rW354m554mM5qmh6IO25Zyw5p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V6L+b5Zu95aSW5Lqn5ZOB5Z+656GA5LmL5LiK5byA5Y+R55qE5paw5Z6L5p2Q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aKleWFpeW4guWcuuS7peadpe+8jOWFiOWQjuWcqOS4iua1t+iZueWPo+S9k+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mmlumDveacuuWcuuOAgeWbveWutuS9k+WnlOiuree7g+aAu+WxgOOAgeS4reen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reWbveWbveWutuWkp+WJp+mZouetiemhueebruS4iuW6lOeUqO+8jOWFrOWPu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WSjOS6p+WTgeeahOi0qOmHj+WPl+WIsOeUqOaIt+eahOW5v+azm+Wlveiv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nibnniYzmqaHog7blnLDmnb/kvZzkuLrkuIDnp43kvJjlvILnmoTmlrDlnovlnLD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ooqvlm73kurrmiYDmjqXlj5fvvIzlroPnmoTnibnngrnooajnjrDlnKjlhbblho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vvJrml6Dmr5Lml6DmsaHmn5PnmoTnjq/kv53mgKfog73vvIznu4/kuYXogJD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kuI3lj5jnmoTnqLPlrprmgKfvvIznqoHlh7rpmLvnh4PnmoTlronlhaj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hJ/oiJLpgILmgKfvvIzkvY7lmarpn7PjgII8L3A+PHA+55uu5YmN5YWs5Y+45q2j5Zy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aw55qE57O75YiX5Lqn5ZOB77yM5aaC77ya5paw5Z6L55qE6L+Q5Yqo5qmh6IO2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rGh5riN55qE5Yy755So5qmh6IO25Zyw5p2/562J44CC5LuK5ZCO5YWs5Y+4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So5LiA5rWB55qE5oqA5pyv5ZKM5LiK5LmY55qE6LSo6YeP77yM55yf6K+a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dC02MDg4MDEuaHRtbCI+aHR0cHM6Ly9kcWNtLm5ldC93ZW5hbi9odC02MDg4M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EE4D5CE09A09D16E92C1F3704D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