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BF396F74BA97BE2890A748898A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F396F74BA97BE2890A748898A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2aXRla+S4veiu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cx5bm077yM5Y+w6L6+5peX5LiL5oqV5b2x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o+Q5L6b5LiT5Lia5bel56iL44CB5a625bqt5aix5LmQ44CB5ZWG5Yqh5pWZ6IK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65Y+K5pm65oWn5pWZ6IKy44CB5ZWG5Yqh6Kej5rG6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lZpdml0ZWvkuLrlj7Dovr7ml5fkuIvmipXlvb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j5DkvpvkuJPkuJrlt6XnqIvjgIHlrrbluq3lqLHkuZDjgIHllYbliqH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mnLrlj4rmmbrmhafmlZnogrLjgIHllYbliqHop6PmsbrmlrnmoYjjgIJWaXZpdGV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6KGM5Lia5oul5pyJMjAwMDDmtYHmmI7ku6XkuIrvvIzmm7TotovlrozmlbT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I9ETFDkuqflk4Hnur/vvIzljIXmi6xMRUTlhYnmupDpq5jmuIXmipXlvbHmnLr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I7pq5jlr7nmr5Tluqbmv4DlhYnlt6XnqIvmipXlvbHmnLrjgIHotoXnn63nhKbpq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mnLrjgIEzROS6kuWKqOW8j+aKleW9seacuuWPiumrmOS6ruW6puW+ruWei+aKle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jOWujOaVtOinhOagvOiDveWkn+a7oei2s+S4jeWQjOeahOW4guWcuu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WaXZpdGVr5bGh6I635q6K6I2j5oqV5b2x5py677yM5LqS5Yqo5Y2P5L2c5ZKM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4mM6Kej5Yaz5pa55qGI77yM57uT5ZCI5Yib5paw5oqA5pyv77yM5o+Q5L6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ZOB6LSo55qE5Lqn5ZOB77yM5bm/5rOb5bqU55So5LqO5ZWG5Yqh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2x6Zmi5Y+K5aSn5Z6L5bGV5Lya562J5ZCE6aG56aKG5Z+f44CCPC9wPjxwPuWP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+eri+S6jiAxOTcxIOW5tO+8jOS4uuWFqOeQg+aPkOS+m+eUtea6kOeuoeeQhuS4ju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WGs+aWueahiO+8jOW5tuWcqOW3peS4muiHquWKqOWMluOAgealvOWuh+iHquWK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S/oeeUtea6kOOAgeaVsOaNruS4reW/g+WfuuehgOiuvuaWveOAgeeUteWKqOi9p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CqOiDveS4juinhuiur+aYvuekuuetieWkmumhueS6p+WTgeaWueahiOmihuWfn+W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sOS9je+8jOmAkOatpeWunueOsOaZuuiDveWItumAoOS4juaZuuaFp+WfjuW4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Ev+aZr+OAguWPsOi+vuenieaMgeKAnOeOr+S/nSDoioLog70g54ix5Zyw55C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2/5ZG977yM5bCG5LyB5Lia5Y+v5oyB57ut5Y+R5bGV5LiO5ZWG5Lia5qih5b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L+Q55So5pyJ5pWI55qE55S15Yqb55S15a2Q5qC45b+D5oqA5pyv77yM5L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CU5YCZ5Y+Y6L+B5bim5p2l55qE546v5aKD6K6u6aKY44CC5Y+w6L6+6L+Q6JCl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5CD77yM5Zyo5LqU5aSn5rSy6L+RMjAw5Liq6ZSA5ZSu572R54K5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5Sf5Lqn5Z+65Zyw5Li65a6i5oi35o+Q5L6b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2aXZpdGVrbC00OTM4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2aXZpdGVrbC00OTM4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F396F74BA97BE2890A748898A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