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E668BC35027493520DA332DB96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668BC35027493520DA332DB96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obnNvbuW8uueUn+iGn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Yw5bm0576O5Zu977yM546755KD6LS06Iac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Zu96ZmF56qX6Iac5Y2P6K6u6K6k6K+B55qE5Yi26YCg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uW5tOi/m+WFpeS4reWbveW4guWcuu+8jOaPkOS+m+S4u+imgeeUqOS6jumYs+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SjOWuieWFqOS/neaKpOeahOWkmuenjeeOu+eSg+i0tOiGnOino+WGs+aWuea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vLrnlJ/njrvnkoPotLTohpz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otLTohpzljY/kvJrnmoTlgKHlr7zogIXlkozmiJDlkZjvvIzoh6r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vIDlp4voh7Tlipvkuo7lj5HlsZXlronlhajorr7orqHnmoTnjrvnkoPotLToh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nmoTlk4HotKjlpITkuo7kuJbnlYzlhYjov5vlnLDkvY3jgILlnKjnvo7lm73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IhuWFrOWPuO+8jOWQjOaXtuWcqOS4lueVjOS6lOWNgeWkmuS4quWbveWu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aUr+acuuaehOOAgjE5OTnlubTvvIzlvLrnlJ/lhazlj7jlj4jlr7nlhb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vooYzkuobop4TmqKHmioDmnK/mlLnpgKDjgIJKb2huc29u77yI5by655Sf77yJ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l5pyJ5LiK55m+5Liq5Lqn5ZOB57O75YiX44CCMjAwNuWSjDIwMDflubTvvIxKb2hu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o6o5Ye6R1NO546E5q2m55+z5ZKMSVLpmbbnk7fpmpTng63kuKTlpKfns7vliJ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vaG5zb25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MS5odG1sIj5odHRwczovL2RxY20ubmV0L3dlbmFuL2pvaG5zb25yLTE4MjQ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E668BC35027493520DA332DB96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