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75666A8CD90828705C82BE8134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5666A8CD90828705C82BE8134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GUSklU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J5p6X55yB6YeR5aGU5a6e5Lia77yI6ZuG5Zui77yJ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Sg5pyJ4oCc5Y2D5bm05Y+k5Z+O44CB55m+5bm05bqc5Y6/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Sf5p2C57Ku5LmL5Lmh44CB6L6j5qSS5LmL5Lmh5ZKM5q+b57q65LmL5Lmh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e5YyX5Y+k5Z+O4oCU5ZCJ5p6X55yB5rSu5Y2X5biC77yM5oiQ56uL5LqOMjAwNO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aDlnLDpnaLnp68zMuS4h+W5s+aWueexs++8jOaAu+i1hOS6pzEzLjg0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Lul6L6j5qSS5YWo5Lqn5Lia6ZO+57uP6JCl5Li65Li75L2T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ZKM55Sf54mp56eR5oqA5LiJ5aSn5p2/5Z2X55qE5LiK55m+56eN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KAnOmHkeWhlOKAneOAgeKAnOWQieWhlOKAne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S8mOWTgeeJjOi+o+akkuenjeakjeWfuuWcsDIw5LiH5Lqp77yM6YeH5Y+W5LiO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oCc5L+d5bqV5Lu34oCd5Zue5pS26L6j5qSS5ZCI5ZCM55qE5pa55byP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L695a6B44CB6buR6b6Z5rGf44CB5YaF6JKZ5Zub55yB5Yy644CBMjHkuKr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jgIHljLrvvInnmoQ15LiH5aSa5oi35Yac5rCR5aKe5pS26Ie05a+M77yM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j5qSS6KGM5Lia5YWo5Lqn5Lia6ZO+55qE5Y+R5bGV5qih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dGppdGEtNTYxM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RqaXRhLTU2MT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5666A8CD90828705C82BE8134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