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E1680615A515D4D032C1E2B485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E1680615A515D4D032C1E2B485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75ZutRGFveXVh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buR6b6Z5rGf5LiH56a+5Zut5rK56ISC5pyJ6ZmQ5YWs5Y+45piv55Sx5rWZ5rGf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2v5Lia5pyJ6ZmQ5YWs5Y+45LiO6bmk5bKX5biC5LiH5rqQ5rK56ISC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qV6LWE57uE5bu655qE5rCR6JCl5LyB5Lia77yM55Sx5rWZ5rGf6ZO25rKz6I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6n6IKh44CC5YWs5Y+45oiQ56uL5LqOMjAwNOW5tDLmnIgxNuaXp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mHkeS4ujUwMOS4h+WFg++8jOS4u+imgeS7juS6i+eyvuWItuexs+ezoOayu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Piue7vOWQiOWIqeeUqO+8jOW5tOeUn+S6p+eyvuWItuexs+ezoOayuTEwMDAw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oiR5Zu96L6D5aSn55qE57Gz57Og5rK555Sf5Lqn5Y6C5a62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xnuS6juWGnOS6p+WTgea3seWKoOW3pe+8jOW7tuS8uOS6huS6p+S4mumTv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vpeWFrOWPuOeahOexs+ezoOayuee7vOWQiOWIqeeUqOmhueebru+8jOaYr+mHh+eU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aKgOacr+WSjOiuvuWkh++8jOS6p+WTgei0qOmHj+aho+asoemrmO+8jOeUn+S6p+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u+8jOaYr+WbveWGheWQjOihjOS4muaKgOacr+WKm+mHj+W8uuOAgeiuvuWkh+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inhOaooeWkp+eahOS8geS4muOAgjwvcD48cD7kuqflk4HnjrDlt7LpgJrov4dR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WFrOWPuOeahOKAnOeou+WbreKAneeJjOexs+ezoOayueW3sue7j+aIkOWKn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Ml+S6rOetiee7j+a1juWPkei+vuWcsOWMuueahOmjn+eUqOayueW4gu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IHkuJrlnKjoh6rouqvlj5HlsZXnmoTlkIzml7bvvIzpnZ7luLjph43op4blr7n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vIDlj5HvvIzlhazlj7jmnInlt6XnqIvmioDmnK/kurrlkZg3NuS6uu+8jOavj+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glOWPkeWHuuWHoOenjeaWsOWTgeenje+8jOexs+ezoOayuea1uOWHuuOAgeeou+Wj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Un+S6p+eZveeCrem7kemDveaYr+WFrOWPuOiHquS4u+eglOWPkeeahOS6p+WT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emvuWbreayueiEguaciemZkOWFrOWPuOexs+ezoOS5n+aYr+Wkp+acieeUqOmA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oOW3peaIkOexs+ezoOayue+8jOexs+ezoOayueWQq+acieS4sOWvjOeahOW+ru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+8jOWFt+acieS6uuS9k+mcgOimgeeahOWkmuenjeawqOWfuumFuO+8jOWPr+S7p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gOiEguOAgemihOmYsuW/g+ihgOeuoeeWvueXheOAguWFrOWPuOWIqeeUqOexs+ezoOi/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EseiEguezoOeyleOAgeiwt+e7tOe0oOOAgeiEguiCqumFuOOAgemFuOWMluayu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Gi+etieS6p+WTge+8jOWcqOS4h+emvuWbreayueiEguaciemZkOWFrOWPuOS9o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exs+ezoOeahOS4i+a4uOS6p+WTgei/mOecn+Wkmu+8jOS8geS4mui0n+i0o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jOawtOeou+i/meS6m+S4i+a4uOS6p+WTgeS4jeS7hei6q+S7t+Wkp+Win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aIkOS4uuebruWJjeW4guWcuuS4iuS+m+S4jeW6lOaxgueahOS6p+WTge+8jOm7ke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S4h+emvuWbreayueiEguaciemZkOWFrOWPuOato+WRiOeOsOWHuuWLg+WLg+eU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HlkYW95dWEtNTQ1OT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HlkYW95dWEtNTQ1OTc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E1680615A515D4D032C1E2B485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