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DC9EF3040C6FB5D3D20D3A9B14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DC9EF3040C6FB5D3D20D3A9B14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aOwQUF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PlubTvvIznn6XlkI3nlLXlo7DlhYPlmajku7b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p7vliqjnu4jnq6/jgIHmnLrlmajkurrjgIHml6Dkurrpqb7pqbbmsb3ovabnrYn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7lpIfmj5Dkvpvnoazku7bjgIHova/ku7bpq5jluqbnu5PlkIjnmoTmioDmnK/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g8L3N0cm9uZz48L3A+PGgyPuWTgeeJjOeugOS7izwvaDI+PHA+55Ge5aOw56eR5oq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5M+W5tO+8jDIwMDXlubTkuo7pppnmuK/mjILniYzkuIrluIL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MjAxOO+8ieOAguebruWJjeWFqOeQg+WRmOW3pei2hei/hzXkuIfkurrvvIzlhbbkuK3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t6XnqIvluIgxNTAw5Lq644CC5Zyo5YWo55CD77yM55Ge5aOw5oul5pyJMjjkuKrlip7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55aSn5Yi26YCg5Z+65Zyw77yI5YiG5Yir5L2N5LqO5Lit5Zu944CB6LaK5Y2X44CB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6+77yJ77yM5Lul5Y+K5YiG5Yir5Zyo5Lit5Zu944CB576O5Zu944CB6Iqs5YWw44CB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44CB6Z+p5Zu944CB5pel5pys5ZKM5paw5Yqg5Z2h6K6+56uL55qEMTXkuKr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hazlj7jnjrDlt7Llj5HlsZXmiJDkuLrlhajnkIPpooblhYjnmoTmmbrog73orr7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mj5DkvpvllYbvvIwyMDE35bm05YWs5Y+46JCl5Lia6aKd5Li6MjEx5Lq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CPC9wPjxwPueRnuWjsOenkeaKgOS7peaPkOWNh+eUqOaIt+S9k+mqjOWPi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Ej+W6puS4uuWHuuWPkeeCue+8jOS7peS7v+ecn+aKgOacr+S4uuWfuuehgO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uWkp+eahOeglOWPkeWboumYn+S4juWFiOi/m+eahOWItumAoOaKgOacr++8jOe7k+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aNrueuoeeQhu+8jOaMgee7reS4uuenu+WKqOe7iOerr+OAgeacuuWZqOS6uuOAg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vumptuaxvei9puetieaZuuiDveiuvuWkh+aPkOS+m+ehrOS7tuOAgei9r+S7tumrmOW6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aKgOacr+ino+WGs+aWueahiOOAgjwvcD48cD7kvZzkuLrlhajnkIPmgKf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hazlj7jlp4vnu4jlsIblrqLmiLfliKnnm4rmlL7lnKjpppbkvY3ov4XpgJ/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qLmiLfpnIDmsYLvvIzku6XlhYjov5vmioDmnK/jgIHnsr7lr4bliLbpgKDlkozljZ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upDmlbTlkIjog73lipvkuLrlrqLmiLfmj5DkvpvlhbfmnInnq57kuonlipv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7lpIfmioDmnK/op6PlhrPmlrnmoYjvvIznsr7or5rlkIjkvZzlvJXlr7znp5Hmio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vIzlhbHotaLlhajnkIPluILln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JzYWFjLTg2MzE1Ni5odG1sIj5odHRwczovL2RxY20ubmV0L3dlbmFuL3JzYWFj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DC9EF3040C6FB5D3D20D3A9B14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