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02CD907CC78F3B420D67FE5B6A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2CD907CC78F3B420D67FE5B6A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a+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TlubTvvIzpnaLnsonooYzkuJrnn6XlkI3lk4HniY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sI/puqbnp43mpI3jgIHnsq7po5/mlLblgqjjgIHkuqflk4HnoJTlj5HjgIHpnaL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liqDlt6XjgIHlsI/puqbog5roir3nlJ/kuqfkuLrkuLvnmoTkvIHkuJr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gILnlKjmgKflvLrjgIHlj6PmhJ/lpb3jgIHpuqbpppnmtZPnmoTnibn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ZmV5a+M6Z2i5Lia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Tk4NOW5tO+8jOivnueUn+S6jumZleilv8K35a+M5bmz44CC5YWs5Y+456eJ5om/4oCc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+P5LiA5aSp77yM5YGl5bq35Li65piO5aSp4oCd55qE5pyN5Yqh5a6X5peo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6aOO6Zuo77yM546w5bey5Y+R5bGV5oiQ5Li65LiA5a625Lul5LyY6LS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57Ku6aOf5pS25YKo44CB5Lqn5ZOB56CU5Y+R44CB6Z2i57KJ5Yqg5bel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qg5bel44CB5bCP6bqm6IOa6Iq955Sf5Lqn5Li65Li755qE6ZuG56CU44CB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B5Lia44CC546w5bey5oul5pyJ5a+M5bmz44CB5rit5Y2X44CB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I2U44CB5a6J5b696JKZ5Z+O5Lul5Y+K6ZmV6KW/6ZmV5a+M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mV6KW/6ZmV5a+M6aOf5ZOB56eR5oqA5pyJ6ZmQ5YWs5Y+4562JN+Wutumdou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KoOW3peS8geS4muOAgjwvcD48cD7lhazlj7jmi6XmnIkxMuadoeWbveWG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tiee6p+mdoueyieeUn+S6p+e6v+WSjDTmnaHlhYjov5vnmoTkvY7muKnlhajlsIH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nlJ/kuqfnur/vvIwx5p2h5bCP6bqm6IOa6Iq957KJ5Yqg5bel55Sf5Lqn57q/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K6+5aSH5YWo6YOo6YeH55So55Ge5aOr5biD5YuSTURES+ejqOeyieacuu+8jOi/m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4g+aLieePreW+t+ajgOWMlumqjOS7quWZqO+8jOWFqOeoi+inhuWxj+aYvuek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Op+WItuOAgeiHquWKqOaJk+WMhe+8jOWFqOWwgemXrei/kOihjO+8jO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i/m+OAguaXpeWKoOW3peWkhOeQhuWwj+m6pjYwMDDlkKjvvIzlubTliqDlt6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MjDkuIflkKjvvIzlubTnlJ/kuqfmjILpnaIxNTAwMOWQqO+8jOW5tOS6p+WAvOeqgeeg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aSn5YWz44CCPC9wPjxwPuWcqOS6p+WTgeeglOWPkeaWuemdou+8j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W4guWcuuWPjemmiOS/oeaBr+WPiuWuouaIt+mcgOaxgu+8jOWni+e7iOWw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4juS6p+WTgei0qOmHj+aUvuWIsOesrOS4gOS9je+8jOebuOe7p+eglOWPke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iLpuiNnuadgueyruS4k+eUqOmdoueyieOAgembquiKseeyieOAgeWutuW6r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OAgeWkquWQjueyieOAgeWTiOiQqOWFi+aWr+WdpuW8uueti+m6puiKr+eyieOAgem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7fpq5jnrYvpuqboiq/nsonjgIHpmZXlr4wx5Y+36auY562L5ouJ6Z2i57KJ44CB5rK5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KJ44CB6Z2i5p2h44CB6aaS5aS05LiT55So57KJ44CB5a+M56GS6Z2i57KJ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i44CB5YWo6bqm57KJ44CB5Lyg57uf5omL5bel5oyC6Z2i44CB6bih6JuL5oyC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m56aP6Z2i44CB5peX6Iqx6Z2i44CB5YiA5YmK6Z2i44CBYmlhbmdiaWFuZ+mdouO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douOAgeWykOWxseWTqOWtkOaMgumdouOAgeenpuWRs+iHiuWtkOaMgumdou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muiKveeyieOAgeiDmuiKvemlvOW5suetieS6p+WTgeOAgjwvcD48cD7lhbbkuK3pmZXl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uq3kuJPnlKjnsonigJ3jgIHigJzpq5jnuqfpm6roirHnsonigJ3lj4zlj4zoja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znu7/oibLpo5/lk4HigJ3orqTor4HvvIzljp/nsq7ojrflvpflm73lrrb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igJ3orqTor4HvvIzkuqflk4Hku47ljp/nsq7ph4fpm4bjgIHnlJ/kuqfjgI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lkITkuKrnjq/oioLlgZrliLDlhajnqIvov73muq/vvIznnJ/mraPlgZrliLD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7vliqDliYLvvIzlt7LpobrliKnlhaXkvY/lm73lrrbpo5/lk4Hlronlhajov73m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kuqflk4HlhbfmnInpgILnlKjmgKflvLrjgIHlj6PmhJ/lpb3jgIHpuqbpppnmtZ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op6PlhrPkuoblm73kurrigJzkuIDnsonlpJrnlKjigJ3lrrbluq3lronlha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KjpnaLpnIDmsYLjgII8L3A+PHA+4oCc6ZmV5a+M4oCd54mM57O75YiX6Z2i57KJ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z5Lit5Li65Lit5b+D77yM6L6Q5bCE6ZmV5YyX44CB6ZmV5Y2X44CB55SY6IK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6B5aSP562J6KW/5YyX5Zyw5Yy677yM6L+c6ZSA5LiK5rW344CB5rmW5Yy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S15bee44CB5Zub5bed44CB6YeN5bqG44CB5a6J5b6944CB5YyX5Lqs562J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5biC77yM5Yet5YCf56iz5a6a55qE5Lqn5ZOB6LSo6YeP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raI6LS56ICF6LWe6Kq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i01NzAyOTguaHRtbCI+aHR0cHM6Ly9kcWNtLm5ldC93ZW5hbi9zZi01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2CD907CC78F3B420D67FE5B6A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