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BA2F69D188AC1F3691E8398FF9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BA2F69D188AC1F3691E8398FF9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2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i+g+WFt+inhOaooeWSjOWunuWKm+eahOeUteW9sembhuWbou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6p+WTgeWIm+S9nC/nlJ/kuqcv5a6j5LygL+mUgOWUri/lj5HooYwv5pS+5pig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ra155uW4oCc55S15b2x5Yi25L2cK+WPkeihjCvmlL7mmKDigJ3nmoT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hazlj7g8L3N0cm9uZz48L3A+PGgyPuWTgeeJjOeugOS7izwvaDI+PHA+5LiK5rW3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5pyJ6ZmQ5YWs5Y+477yI566A56ew5LiK5b2x6ZuG5Zui77yJ77yM55S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5b2x5Yi254mH5Y6C44CB5LiK5rW3576O5pyv55S15b2x5Yi254mH5Y6C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K+R5Yi25Y6C44CB5LiK5rW356eR5a2m5pWZ6IKy55S15b2x5Yi254mH5Y6C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15b2x5oqA5pyv5Y6C44CB5LiK5rW35Lic5pa555S15b2x6aKR6YGT44CB5LiK5rW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Kh5Lu95pyJ6ZmQ5YWs5Y+444CB5LiK5rW35b2x6KeG5LmQ5Zut44CB5LiK5rW3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s5Y+444CB6ZO25pif55qH5Yag5YGH5pel6YWS5bqX562J5Y2V5L2N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t5Zu96L6D5YW36KeE5qih5ZKM5a6e5Yqb55qE546w5Luj55S15b2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uiHqjIwMDPlubTmjqjov5vovazkvIHmlLnpnanku6Xmna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4blm6LlnZrmjIHigJzlvIDmlL7kv4PmlLnpnanjgIHlkIjkvZzkv4Plj5HlsZXigJ3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gKHlr7zlpJrniYfnp43nuYHojaPvvIzku6XlvbHop4bkuqflk4HliJvkvZz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rqPkvKDjgIHplIDllK7jgIHlj5HooYzjgIHmlL7mmKDnrYnkuLrkuLvokK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okKXlvbHop4bnm7jlhbPkuqfkuJrvvIzliJ3mraXlvaLmiJDkuobnlLXlvbH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iLbniYfjgIHlj5HooYzmlL7mmKDjgIHmioDmnK/mnI3liqHjgIHlqpLkvZPkvKDmkq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7rlnLDlkoznlLXlvbHmlZnlrabnrYnnm7jkupLmlK/mkpHnmoTlrozmlb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gILpm4blm6LmraPku6XpooblhYjnmoTliJvkvZznlJ/kuqfog73ph4/jgIH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lj4rlm73pmYXlvbHlk43lipvkuLrkuK3lm73nlLXlvbHkuqfkuJrnmoTlj5HlsZ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6/mnoHnmoTotKHnjK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LTQxMDczNi5odG1sIj5odHRwczovL2RxY20ubmV0L3dlbmFuL3N5LTQxMDc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BA2F69D188AC1F3691E8398FF9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