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4:0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0B8953ECAB57AEFE2059D9996649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0B8953ECAB57AEFE2059D9996649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bid5LmQWWFkaWx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mbheW4neS5kOmXqOS4muS4k+azqOaJk+mAoOmrmOWTgei0q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FpeaIt+mXqOWutuWxheWTgeeJjO+8jOWPr+aPkOS+m+S4k+S4mueahOS4quaAp+WM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S6p+WTgeS4juijheS/rumFjeWll+acjeWKoe+8jOiHtOWKm+S6jumYsuebl+mXqO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sumXqOOAgemTnOmXqOOAgeW6remZoumXqOOAgeS/nemZqeafnOetieezu+WIl+mrmOer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eglOWPkeOAgeeUn+S6pz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pm4XluJ3kuZDpl6jkuJrmnInpmZDlhazlj7jmmK/kuIDlrrbop4TmqKHljJb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l6jkvIHkuJrvvIzlnKjlm73lhoXmi6XmnInlpJrlpITnlJ/kuqfln7rlnLDjgILpm4Xl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Jrov4fmlbTlkIjkurrmiY3jgIHmioDmnK/jgIHmlofljJbotYTmupDvvIzliJvlu7ron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hajnkIPmlofljJbnmoTkuqflk4Horr7orqHkuK3lv4PlkozkuJPkuJrmioDmnK/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mlq3lvIDmi5PliJvmlrDvvIzlu7rnq4vlrozmlbTnmoTokKXplIDnrqHnkIb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kuqvlm73lhoXokKXplIDnvZHnu5zvvJvliJvmlrDmnI3liqHnkIblv7XvvIzlvLrl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qflk4Hlk4HotKjkuLrlhYjvvIznlKjmiLfliKnnm4roh7PkuIrigJ3nmoTnkIblv7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otYTmupDmlbTlkIjvvIzpm4XluJ3kuZDmiY7lrp7mjqjov5vkuobigJzmoJHnq4v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bjojIPvvIzlvJXlr7zkuJbnlYzpq5jnq6/pl6jkuJrlj5HlsZXigJ3nmoTkvIHkuJr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LkvIHkuJrnjrDlt7Lmi6XmnIkxM+S4h+W5s+exs+eahOWItumAoOWfuuWcsO+8j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wMOWkmuS6uu+8jOW5tOmUgOWUruminTTkur/lpJrlhYPvvIzlubTnlJ/kuqfpq5jnq6/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l6gxMOWkmuS4h+aomOeahOS8geS4muinhOaooe+8jOaIkOS4uumrmOerr+WFpeaIt+m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ahOWFuOiMg+OAgjwvcD48cD48c3Ryb25nPuS4gOW/g+S4gOaEj+WBmuS6p+WTg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cD7pm4XluJ3kuZDnp4nmib/lm73lhoXlpJbpl6jkvIHnmb7lubTmioDmnK/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koznp5HlrabnmoTnrqHnkIbkvZPns7vvvIzku47ln7rnoYDpgInmnZDnm7Toh7Pmr4/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7bvvIzlp4vnu4jpgbXlvqrigJzkuI3ooajpnaLjgIHkuI3nlo/lv73jgIHkuI3lubPlh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jp/liJnvvIzoh7Tlipvkuo7miZPpgKDigJzlronlhajjgIHnsr7oh7TjgIHlsIrot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pmLLnm5fpl6jjgIHoo4XnlLLpl6jjgIHpk5zpl6jjgIHluq3pmaLpl6jjgIHkv53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nrYnns7vliJfpq5jnq6/kuqflk4HjgILpm4XluJ3kuZDpq5jluqbph43op4bkurrmiY3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7mtbflhoXlpJbotYTmupDmlbTlkIjvvIzmlbTlkIjot6jnlYzlubPlj7DotYTmup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borr7orqHlkIjlipvnoJTlj5HvvIzlhajpnaLmj5DljYfpm4XluJ3kuZDmlbTkvZP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oJTlj5HjgIHmoIflh4bljJbnmoTnlJ/kuqfog73lipvvvIzkuLrpm4XluJ3kuZD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q5jnq6/lm73pmYXljJbkuqflk4HlpaDlrprlnZrlrp7nmoTln7rnoYDjgII8L3A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IDkuJ3kuI3oi5/lgZrmnI3liqE8L3N0cm9uZz48L3A+PHA+5o+Q5L6b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YyW5a6a5Yi25Lqn5ZOB5LiO6KOF5L+u6YWN5aWX5pyN5Yqh77yM5om/6L29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6Zeo5Lia5LmL57K+6auT77yM5piv6ZuF5bid5LmQ5Zu96ZmF5YyW55qE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Yqb5LmL5LiA44CC6ZuF5bid5LmQ5pys552A4oCc5Li65raI6LS56ICF5o+Q5L6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Lqn5ZOB5Y+K5pyN5Yqh4oCd55qE5a6X5peo77yM5Lul5ZCI5Yqb5omT6YCg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LiT5Lia5YyW6K6+6K6h5Zui6Zif77yM5a6e546w5Lqn5ZOB5aSa5qC35YyW5ZK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yW77yM5ruh6Laz5a6i5oi35Liq5oCn5YyW6ZyA5rGC5ZKM5a6a5Yi25YyW5pyN5Yq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omT6YCg5Zu96ZmF5rC05YeG55qE5Liq5oCn5YyW5a6i5oi35L2T6aqM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pat6L+95rGC77yM5bu656uL6YGN5biD5YWo5Zu955qE6JCl6ZSA5pyN5Yqh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yf5b6F5pyq5p2l5Y+v5Lul6K6p5YWo55CD5Lq66YO96IO95Lqr5Y+X6ZuF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iq5oCn5YyW5Lqn5ZOB5pyN5Yqh77yM6K6p6ZuF5bid5LmQ55qE5pyN5Yqh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yW5ZOB54mM55qE576O6KqJ44CCPC9wPjxwPjxzdHJvbmc+5LiA5aaC5pei5b6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PC9zdHJvbmc+PC9wPjxwPumbheW4neS5kOS9nOS4uumrmOerr+mXqOS4muWTgeeJ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leWvvOiAhe+8jOS4k+azqOaJk+mAoOmrmOWTgei0qOS6p+WTgeeahOWFpeaIt+mXqO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geeJjO+8jOeUqOS4reWbveaWh+WMluWSjOilv+aWueaWh+WMlueahOiJuuacr+e7k+WQ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mrmOmbheOAgeWwiui0teeahOS6p+WTgeWGhea2te+8jOeri+i2s+S6juS4reWbve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eri+WIneWni++8jOmbheW4neS5kOWwseenieaJv+mrmOi0qOmHj+OAgemrm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agh+WHhueahOS4iemrmOWOn+WIme+8jOWdmuaMgei1sOmrmOerr+WTgeeJjOi3r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Km+aJk+mAoOWbvemZheWMlumihuWfn+eahOengeS6uuWumuWItumrmOerr+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m4XluJ3kuZDvvIzoiI3nroDlsLHnuYHjgIHnsr7pm5Xnu4bnkKLvvIznlKj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iLbkvZzmr4/kuIDku7bkvZzlk4HvvIzku6Xmib/ovb3ljoblj7Lkvb/lkb3vvIz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uK3ljY7msJHml4/kv6Hku7DnmoTmgIHluqbvvIzkuI3mlq3ov5vlj5bmiJDplb/jgIL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ZDkurrlhbHlkIzmgIDmirHmoqbmg7PvvIzlsIblhajlipvkuLrnkIbmg7PkuI7kvb/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j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lkbHlhZGlsL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Ni5odG1sIj5odHRwczovL2RxY20ubmV0L3dlbmFuL3lkbHlhZGlsLTgzNTgx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0B8953ECAB57AEFE2059D9996649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