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5610B632A21425F6A47B19C337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5610B632A21425F6A47B19C337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6u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TlubTvvIzkuJPms6jkuo7lkLjnrqHkuqflk4HvvIz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IDmrKHmgKfloZHmlpnppa7nlKjlkLjnrqEv5Y+j5p2vL+aJi+Wlly/kv53pspz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noJTlj5HjgIHnlJ/kuqflkozplIDllK7nmoTnlJ/kuqf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mJ5LmM5biC5Y+M56ul5pel55So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bu65LqOMTk5NOW5tO+8jOWIm+W7uuS7peadpeaMgee7reS4k+azqOS6juW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eahOWItumAoOmihuWfn+OAguebruWJjeaLpeacieS4gOacn+OAgeS6jOac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reWMujgwMDAw5aSa5bmz5pa557Gz55qE5YeG4oCcR01Q4oCdIOmjn+WTgeagh+WHhu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a4hea0geWOguaIv++8jOW7uuiuvuacieWujOWWhO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PiuWUruWQjuacjeWKoeS4gOS9k+WMlueahOeOsOS7o+WMlueuoeeQhuS9k+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WFqOeQg+WQuOeuoeS6p+S4muinhOaooeOAgeaKgOacr+WSjOWTgeeJ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m+meWktOS8geS4muOAgjwvcD48cD7nm67liY3vvIzigJzlj4znq6XigJ3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lkozmioDmnK/noJTlj5Hlm6LpmJ82MDDlpJrkurrvvIzlhazlj7j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lkLjnrqHkuqfkuJrnmoTooYzkuJrmoIflh4bjgIHlm73lrrbmoIflh4blkoxJU0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nrYnljYHlpJrpobnmoIflh4botbfojYnnvJbliLblt6XkvZzjgIL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73miafokZflkozliJvmlrDvvIzigJzlj4znq6XigJ3liJvpgKDlh7r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oTooYzkuJrlpYfov7nvvIzku47kuIDmrKHmgKfppa7nlKjlkLjnrqHjgI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6Pmna/liLDkuIDmrKHmgKdQReaJi+Wll+OAgeWPr+mZjeino+S/nemynOiii+OAgeWP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eg+Wcvuiii+etiemhueebruWunuaWve+8jOWPjOerpeeahOS6p+WTgeWSjOaKgOac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eWvvOS6uuS7rOi1sOWQkee7v+iJsueOr+S/neeahOWBpeW6t+eUn+a0u++8jOaYr+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uOeuoeihjOS4mumihuWvvOiAhe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QtODU1MTkzLmh0bWwiPmh0dHBzOi8vZHFjbS5uZXQvd2VuYW4vc3Qt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5610B632A21425F6A47B19C337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