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C1E115618FF6B5BE58CEA8F0F5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1E115618FF6B5BE58CEA8F0F5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IGURURV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yMDA25bm077yM6ZuG5peg57q/572R57uc44CB5peg57q/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qn5ZOB6Ieq5Li756CU5Y+R44CB55Sf5Lqn5Y+K6ZSA5ZSu5LqO5LiA5L2T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77yM5Lqn5ZOB6KaG55uW5Li6NEcvNUfml6Dnur/nvZHnu5z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ljaHnrYnlk4Hnsb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7+86IGU572R57uc6YCa6K6v5pyJ6ZmQ5YWs5Y+45piv5LiA5a626ZuG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5peg57q/5b2x6Z+z5Lqn5ZOB6Ieq5Li756CU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5S15a2Q56eR5oqA5YWs5Y+444CC5YWs5Y+45pep5LqOMjAwNeW5tOe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6jjIwMDblubTlvIDkuJrvvIwyMDEw5bm0OeaciOazqOi1hDExMDDkuIflhYP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5bm26ZuG5Zui5YyW6L+Q6JCl77yM5LiT5rOo5LqO5peg57q/572R57uc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Lia5Yqh5p2/5Z2X77yM5Lul5LiT5Lia5Lqn5ZOB44CB5qC45b+D5Lia5Yqh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ig6YGT5a6e546w6aOe6YCf5oiQ6ZW/5ZKM6JOs5YuD5Y+R5bG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S4reWbvea3seWcs++8jOWcqOasp+a0suOAgee+juWbve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WSjOWcsOWMuuiuvueri+WkmuS4qua1t+WkluS6i+S4mumDqOOAg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WMheaLrEVEVVDjgIFDYXJkLUtpbmflkoxXaXNlIFRpZ2Vy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eg57q/572R57uc44CB5peg57q/5b2x6Z+z5Lul5Y+K5pm66IO95a625bGF57G7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ZOB44CC56uL6Laz55S15ZWG77yM5rex6ICV57q/5LiL77yM5YWs5Y+45Zyo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44CB5aSW6LS46aKG5Z+f5ZKM5Lyg57uf5rig6YGT5LiK5Y+j56KR5LyY6Imv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4S277yMRURVUOato+eos+atpeaIkOmVv+S4ujRHLzVH5peg57q/572R57uc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Y2h44CB5peg57q/5b2x6Z+z5Lqn5ZOB6aKG5Z+f55qE5a6e5Yq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5v+e6s+mdkuW5tOaJjeS/iu+8jOe7hOW7uuS6huS4gOaJueS7p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gIE4MOWQjuS4uuS4u+WKm+eahOS6uuaJjemYn+S8je+8jOWcqOaKgOacr+W8gOWP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OAgeeUn+S6p+WItumAoOOAgeW4guWcuuiQpemUgOOAgeeUteWtkO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ig+i0uOaYk+OAgeWUruWQjuacjeWKoeOAgeaKgOacr+aUr+aMgeetiemihuWfn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p+mHj+S4k+S4muS6uuaJjeWSjOS4sOWvjOWunuaImOe7j+mqjOOAgjwvcD48cD7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nKrmnaXnmoTogZTmjqXogIXjgILlubTovbvjgIHkuI3lronliIbjgIHlkJHkuI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JvmlrDjgIHmkJ7kuovmg4XjgIHkuKrmgKflvKDmiazjgILov5nmmK/otoXnuqf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iJjlnLrvvIzkuZ/mmK/osYzosYbmnbDlhYvnmoTlpKnloILjgILopoHlpYvm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Z/opoHmrKLnrJHjgIHliIbkuqvjgILov5nlsLHmmK/miJHku6zvvI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pg73ov5jkuI3plJnnmoT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WR1cC00NDI1MT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dXAtNDQy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1E115618FF6B5BE58CEA8F0F5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