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1C9507AA25CEB08198CF42EFF3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C9507AA25CEB08198CF42EFF3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iJV2luZ2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k7blmInmnLrnlLXmnInpmZDlhazlj7jmiJDnq4vkuo4xOTk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ZCE57G75rC05rO144CB55S15py644CB6ZO45Lu2562J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LqO5LiA5L2T55qE5paw5oqA5pyv5LyB5Lia44CC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Yw5Lq644CC5Lqn5ZOB5YWI5ZCO6YCa6L+H77yIQ0ND77yJ6K6k6K+B44CB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otKjph4/kvZPns7vorqTor4HjgIHmrKflhbHkvZNDReiupOivgeWSjENTQ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KoemBjeWPiuasp+e+juOAgeS4reS4nOOAgemdnua0suWPiuS4nOWNl+S6m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bveWGheWNgeWHoOS4quecgeW4guW7uueri+S6huiQpemUgOe9kee7n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jwvcD48cD7lhazlj7jkuo4yMDA45bm05oqV6LWEMeS6v+S9me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9l+axn+WIm+W7uumTtuWYieeOsOS7o+S6p+S4muWbre+8jOW7uuiuvuacieKA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KAneWOguWMuu+8jOaAu+WNoOWcsOmdouenrzg4MDAw5bmz5pa557Gz44CC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V6L+b5b635Zu944CB5Y+w5rm+562J5Zu95a625ZKM5Zyw5Yy655Sf5Lqn6K6+5aSH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vvIzmi6XmnInlm73lhoXlpJblhYjov5vnmoTliqDlt6XmioDmnK/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lnZrmjIHotbDkuqfjgIHlrabjgIHnoJTnu5PlkIjnmoTlk4HniYz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I7muIXljY7lpKflrabjgIHmsZ/oi4/lpKflrabnrYnlpJrmiYDpq5jmo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lrp7njrDmioDmnK/lkIjkvZzvvIzogZjor7fkuIrmtbfkuIDlrr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kuqflk4HlpJbop4Lnu5PmnoTov5vooYzorr7orqHvvIzku45WSeS8geS4m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huWIq+WBmui1t++8jOWIm+W7uuWujOaVtOeahOOAgeezu+e7n+eahOinhuinieihq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W5v+azm+W+geaxguWbveWGheWkluWuouaIt+aEj+ingeOAgeW7uuiu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luinguiuvuiuoeS4jeaWreWIm+aWsO+8jOS6p+WTgeaKgOacr+W3peiJuuS4je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kpFVDEwMEFH5bCE5rWB5byP56a75b+D5rO144CBWUozNeaXi+a2oeW8j+iHquWQ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Wkp+ezu+WIl+eahOS6p+WTgei+vuWIsOWbvemZheawtOW5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p3aW5nYXItNzg3Mj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3aW5nYXItNzg3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C9507AA25CEB08198CF42EFF3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