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D1B0186983B5A5480B00597ACF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D1B0186983B5A5480B00597ACF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LuV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Xku5XnibnkupTph5HmmK/kvZvlsbHluILpobrlvrfljLrku6TlhbTkupTph5HliL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5fkuIvlk4HniYzkuYvkuIDjgII8L3A+PHA+6ZuF5LuV54m55LqU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b635Zu95Y6f5Yib6K6+6K6h77yM5Y2z5L2/5oqK5o+h5Zu96ZmF6K6+6K6h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B6KGM6LaL5Yq/77yM6I635Y+W5LiW55WM5LqU6YeR5Lqn5ZOB5rWB6KGM55Sf5Lq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5bel6Im65oqA5pyv77ya5Zyo5Lit5Zu95bu656uL5by65aSn55qE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YyW57uE57uH77yM5by65YyW566h55CG77yM5L2O6ICX6L+Q5L2c77yM5o+Q5L6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mA5YC855qE5Lqn5ZOB5ZKM5pyN5Yqh77yB566A57qm44CB5aSn5pa544CB5bqE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LuV54m555qE5omA5pyJ6aOO5qC877yM5rex5Y+X5bm06L275LiA5peP5Y+K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44CB55Sf5rS755u45a+55a+M6KOV55qE5Lit5Lqn6Zi257qn5Lul5LiK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ac54ix44CCPC9wPjxwPumbheS7leeJueS6lOmHkeWcqOeUn+S6p+e7j+iQp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0lTTzkwMDEyMDAw54mI5Zu96ZmF6LSo6YeP6K6k6K+B5L2T57O777yM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aF6YOo566h55CG77yM6YWN5aSH5LqG5bqe5aSn55qE6LSo5qOA6Zif5LyN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qOA6aqM6K6+5aSH77yM5omA5pyJ5Lqn5ZOB5Z2H5Lil5qC85oyJ54Wn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OA6aqM5Ye65Y6C44CC5YWs5Y+45Lul4oCc5LiA5Lq65Li65pys77yM56eR5oqA5Y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7uP6JCl5a6X5peo77yM5byV6L+b5bm25Z+55YW75LqG5LiA5aSn5om5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omN77yM5bm25pal5beo6LWE6ZmG57ut5LuO5Zu95aSW5byV6L+b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6K6+5aSH44CC5Zyo6K6+6K6h55CG5b+15LiK77yM5YWs5Y+45bCG5Lyg57uf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6Im65LiO546w5Luj6auY5paw5oqA5pyv57uT5ZCI6ZKI5a+55biC5Zy6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raI6LS56KeC5b+155qE5o+Q5Y2H77yM5bm26J6N5YWl546w5Luj55Sf5rS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o6ZmI5Ye65paw77yM5LiN5pat5ZCR5raI6LS56ICF5o+Q5L6b5pu05aSa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iu5Yqp5bm/5aSn5raI6LS56ICF6JCl6YCg5LiA5Liq5byV5Lul5Li66I2j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m+WxseW4gumhuuW+t+WMuuS7pOWFtOS6lOmHkeWItuWTg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kp+Wei+eOsOS7o+WMluS6lOmHkeWItuWTgeeUn+S6p+S8geS4mu+8jOWbveWGh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WcsOW6p+iQveS6juS9m+WxseW4gumhuuW+t+WMuuadj+Wdm+mVh+WNl+WNju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veWGheiQpemUgOS4reW/g+S9jeS6juW5v+S4nOecgeW5v+W3nuW4guOAguWxn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S4quW3peWOguezu+e7n++8jOWRmOW3pTEwMDDkvZnkurrjgILlhazlj7j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jgIHllK7lkI7mnI3liqHkuo7kuIDkvZPvvIzku6Xlhb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J/kuqfog73lipvjgIHlh7roibLnmoTku7fmoLzmgKfog73mr5TjgIHlub/ms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vvIzlvJXotbfkuJrlhoXlpJbkurrlo6vnmoTlub/lpKflhbPms6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mi6XmnInpgqbmtL7jgIHpm4Xku5XnibnjgIHnpaXlhbTjgIHku6TlhbTnrY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iYzvvIzkuLvmiZPkuqflk4HpgqbmtL7jgIHpm4Xku5XnibnkupTph5H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4HniYzmmL7okZfvvIzov5zplIDmrKfmtLLjgIHnvo7lm73jgIHljZfnvo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jgIHml6XmnKznrYk2MOWkmuS4quWbveWutuWSjOWcsOWMuu+8m+S6p+WTg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cjeWKoei0tOWIh++8jOa3seWPl+WbveWGheWklueUqOaIt+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kvZvlsbHluILpobrlvrfljLrku6TlhbTkupTph5HliL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qbmtL7kupTph5HjgIHpm4Xku5XnibnkupTph5HpgY3luIPlhajlm73nmoT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pmo/ml7bkuLrlub/lpKflrqLmiLfmj5DkvpvlrozlloTnmoTplIDllK7mnI3liq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rozlpIfnmoTllK7liY3jgIHllK7kuK3jgIHllK7lkI7mnI3liqHkvZPns7v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ajnqIvot5/ouKrvvIzop6PlhrPlrqLmiLfnmoTlkI7pob7kuYvlv6fvvIzlrp7njrD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hbHotaLvvIzliKnmtqblhbHkuq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zdC04OTA2OTcuaHRtbCI+aHR0cHM6Ly9kcWNtLm5ldC93ZW5hbi95c3QtODkw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D1B0186983B5A5480B00597ACF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