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04DDE36BE0236FAB45F9F165BF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04DDE36BE0236FAB45F9F165BF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i95rSBWUFMR0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flubT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lK7lkI7mnI3liqHkuLrkuIDkvZPnmoTnu7zlkIjmgKfljJblpoblk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pm4XkuL3mtIHjgIFTSVhJTuengeS/oeOAgVNLSU5NQVRDSOaegeWv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OAgeejgeWKm+a0vuS6lOWkp+WTgeeJj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4XkuL3mtIHpm4blm6LliJvnq4vkuo4xOTk35bm077yM5Y+R5bGV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ul5a6e5Lia5Li66b6Z5aS077yM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ZSu5ZCO5pyN5Yqh5Li65LiA5L2T55qE57u85ZCI5oCn5YyW5aaG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jOWNgeWkmuW5tOadpe+8jOmbhuWbouWni+e7iOWdmuaMgeKAnOS7p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reW/g++8jOS4uuWuouaIt+WIm+mAoOS7t+WAvOKAneeahOe7j+iQpeeQhuW/t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BmuS8geS4muOAgeWMoOW/g+WBmuS6p+WTgeOAgeeUqOW/g+WBmuacjeWKoeOAg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FrOebiuOAgjwvcD48cD7pm4blm6Lml5fkuIvmi6XmnInlub/kuJzpm4XkuL3mt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lt6XmnInpmZDlhazlj7jjgIHlub/kuJzlpKnnvo7ogZTnm5/ml6X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lt57luILnm5vnvo7nvZHnu5znp5HmioDmnInpmZDlhazlj7gz5a6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QpemUgOS4reW/g+WdkOiQveS6juW5v+W3nkNCROWNl+Wys+Wkp+WOpu+8jOmbhe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breiuvuS6juaxleWktOW4gu+8jOWNoOWcsDI3MDAw5aSa5bmz5pa557Gz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L+RMTMwMOWQjeWRmOW3peOAgTMzMDDlpJrkvY3lrqLmiLfvvIzov5ExMDAwM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QiOS9nOmXqOW6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eWFsZ2UtMTc5NzIwLmh0bWwiPmh0dHBzOi8vZHFjbS5uZXQvd2VuYW4veWxqeWFsZ2Ut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04DDE36BE0236FAB45F9F165BF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