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641A7E4EC37671A1791BB2F326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41A7E4EC37671A1791BB2F326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q+U5aWHU3VpdHNr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i7HmsI/mjqfogqHpm4blm6Lml5fkuIvlk4HniYzvvIz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rjlsL/oo6Qv57q45bC/54mH5LiT5Lia55Sf5Lqn5ZWG77yM5YW26Ziy57qi6IeA57q4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Lul6aKE6Ziy5a6d5a6d57qi6IeA55qE5oCn6IO96ICM5bm/5Y+X5biC5Zy65qyi6L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IkuavlOWlh++8jOS4k+az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e6uOWTge+8jOS4k+S4mumihOmYsuWuneWunee6ouiHgOOAguiIkuavlOWlh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lOeptuS4reW/g++8jOS4k+azqOS6juWRteaKpOWuneWuneWoh+WrqeiCjOiCpO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/g+eglOeptuaJk+mAoOWptOW5vOWEv+KAnOS6suS9k+KAneeUqOWTge+8jOS9k+i0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+8jOe7huW/g+WFs+eIse+8jOeyvuW/g+WRteaKpOWuneWuneavj+S4gOatp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JLmr5TlpYflrp3otJ3kurLkvZPnoJTnqbbkuK3lv4PogZTlkIjkuK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ja/nianlvIDlj5HkuK3lv4PlhbHlkIznoJTliLbnmoTkuJPliKnphY3mlrktLS0t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7K+5Y2O57Sg77yM57uP5Li05bqK6aqM6K+B77yM5peg5q+S77yM5peg5Yi65r+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46w6LGh77yMUEjlgLzlvLHphbjmgKfvvIzkuI7lrp3lrp3ogozogqTnm7j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lkozoiJLnvJPjgII8L3A+PHA+6IiS5q+U5aWH5oC75YWxNeS4qu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e6ouiHgOS4k+WIqeS6suS9k+e6uOWwv+ijpO+8m+i2heiWhOWQuOawtOeOi+S6suS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eJh++8m+i2heiWhOWQuOawtOeOi+S/neWBpee6uOWwv+ijpO+8m+aKkeiPjOWRteaK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iHgOS6suS9k+e6uOWwv+eJh++8m+S9juaVj+S8mOiIku+8iOWFtuS4reWMheaLr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Ysue6ouiHgOS4k+eUqOWSjOS9juaVj+S8mOiIkuS6suS9k+e6uOWwv+eJh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Jyc3VpdHMtODUwND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Jyc3VpdHMtODUwND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41A7E4EC37671A1791BB2F326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