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41FF87DBA2C7E3773A7B7DCCE1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41FF87DBA2C7E3773A7B7DCCE1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bmz5rSL5ZKW5ZW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OTLlubTvvIzlm73lhoXnn6XlkI3nmoTnvo7lvI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v57plIHlk4HniYzvvIwyMDEw5bm06KKr5Y2O5ram6ZuG5Zui5pS26LSt77yM5LiT6Ze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eo5bqX6Zu25ZSu5Lul5Y+K5ZKW5ZWh57u85ZCI6L+Q6JCl5pyN5Yqh44CB5LiT5Lia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Z+56K6t562J5pyN5YqhPC9zdHJvbmc+PC9wPjxoMj7lk4HniYznroDku4s8L2gy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WSluWVoeS6jjE5OTLlubTlnKjkuK3lm73pppnmuK/or57nlJ/vvIwyMDEw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am5Yib5Lia5pS26LSt77yM5oiQ5Li65YW25peX5LiL5ZKW5ZWh6L+e6ZSB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HlubTvvIzlpKrlubPmtIvlkpbllaHmraPlvI/ov5vlhaXkuK3lm73lho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ku6Xlpb3lkpbllaHjgIHlpb3mnI3liqHjgIHlpb3njq/looPkuLrlub/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b7lrqLnmoTnlJ/mtLvms6jlhaXpnZnosKflkozmuKnppqjjgII8L3A+PHA+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Lul6LCm5Y2R5oSf5oGp44CB5Y2T6LaK5ZOB6LSo44CB6K+a5L+h5Yqh5a6e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g6ZmQ5L2c5Li65ZOB54mM55qE5qC45b+D5Lu35YC877yM5Yqb5rGC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X5Lit5Zu95ZKW5ZWh5raI6LS56ICF5Zac54ix77yM5LiU5pu05YW35pyJ6KGM5Li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5qE5ZKW5ZWh6L+e6ZSB5ZOB54mM44CCPC9wPjxwPuS4u+W8oOS4reilv+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+8jOS4lOW4puaciea1k+a1k+S5puWNt+awlOaBr+eahOWkquW5s+a0i+WSluWVoeiH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GheWcsOS7peadpe+8jOWPl+WIsOi2iuadpei2iuWkmumhvuWuoueahOWWnOeIs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OAguWkquW5s+a0i+WSluWVoeS5n+WwhuS4juabtOWkmui/veaxguWTgeWRs+eah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jq+S4gOWQjOWIhuS6q+WSluWVoeauv+WggumHjOeahOS4gOadr+OAgeS4gOW/t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HB5a2Yt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Lmh0bWwiPmh0dHBzOi8vZHFjbS5uZXQvd2VuYW4vdHB5a2YtODkzNTE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41FF87DBA2C7E3773A7B7DCCE1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