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0C84E86F9B4FB27D5BCB5DB1C3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0C84E86F9B4FB27D5BCB5DB1C3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76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mmea4r+WuieWFtOe6uOS4mumbhuWbouaXl+S4i++8jOefpeWQjeWkjeWNsOe6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mbhuWOn+e6uOWItumAoOOAgeWVhueUqOWKnuWFrOWPiuWNsOWIt+e6uOWMh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S/noJTlj5Ev6ZSA5ZSu6LS45piT5Luj55CG5LqO5LiA5L2T55qE57u85ZCI5oCn57q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C9zdHJvbmc+PC9wPjxoMj7lk4HniYznroDku4s8L2gyPjxwPjE5NzPlubT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rjkuJrlnKjkuK3lm73pppnmuK/miJDnq4vvvIzmiJDkuLrkuprmtLLnrKzkuIDku6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KjnurjkvpvlupTllYbjgILkuIrmtbflronlhbTlrp7kuJrpm4blm6L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x5bm06L+b5YWl5Lit5Zu95biC5Zy677yM5Y6G57uP5LqM5Y2B5aSa5bm05biC5Zy6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5bey5oiQ5Li65Zu95YaF5ZWG5Yqh55So57q46KGM5Lia55qE5qCH5p2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YOo5L2N5LqO5Lit5Zu95LiK5rW377yM5Z2Q5oulMTDkuIflubPnsbP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Jrlm63jgII8L3A+PHA+5YWs5Y+45oul5pyJ5LiJ5aSn57G75Lqn5ZOB56CU5Y+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Wo5rWB56iL55Sf5Lqn6L2m6Ze077yM6Ieq5Yqo5YyW5LuT5YKo5L2T57O7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ul5LiK5rW344CB5rex5Zyz5Li65qC45b+D77yM6L6Q5bCE5YWo5Zu955qE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44CC6IeqMjAwOeW5tOi1t++8jOWfuuS6juWvueWKnuWFrOeUqOWT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0uei2i+WKv+WPiuihjOS4muern+S6ieagvOWxgOWPmOWMlueahOWJjeeeu+aAp+a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uWboumHjeaWsOehruWumuS6huS8geS4mueahOaImOeVpeWPkeWxleaWueWQ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8geS4mueUqOaIt+WFqOWTgeexu+OAgeS4gOermeW8j+mHh+i0reaWueW8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cgOaxgu+8jOi/kOeUqOmAkOatpeaIkOeGn+eahOS6p+WTgeeglOWPkeS4juS+m+W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ezu++8jOaVtOWQiOWFqOS6p+S4mumTvui1hOa6kOOAguWHreWAn+WKnuWFrOeUq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OAgeaCoOexs+WTgeeJjOiBlOebn+OAgUIyQ+S4muWKoeS4gOm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S9nOS4muS4ieWkp+aguOW/g+aImOeVpeS4muWKoe+8jOa2teebljEw5aSn57G7Nj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jgIE0NjXkuKrlk4HnsbvjgIHmlbDljYPkuKrlk4HniYzjgIHmlbDkuIfk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moTlpKflip7lhazkuqflk4HvvIzlronlhbTpm4blm6Llt7Llj5HlsZXmiJDkuLr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oJTlj5HjgIHnlJ/kuqfjgIHokKXplIDjgIHlk4HniYzog73lipvnmoTlip7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TkvZPop6PlhrPmlrnmoYjkvpvlupTllYbjgII8L3A+PHA+5a6J5YW05a6e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oS/5pmv5piv6IGU55uf5Lqn5Lia6ZO+5LiK5LiL5ri477yM5Li65LyB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Sa5b+r5aW955yB55qE5Lqn5ZOB5ZKM5pyN5Yqh77yM5LiO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6e546w5YWx55Sf44CB5LqS55Sf44CB5YaN55Sf55qE5Y+R5bGV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05a6e5Lia6ZuG5Zui5pyq5p2lNeW5tOeahOaImOeVpeebruagh+aYr++8muaJk+mA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ahOS/oeaBr+WkhOeQhuaKgOacr+eahOeBq+WKnue9keW5s+WPs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FqOWbveS4iuS4i+a4uOS8meS8tOeahOe9kee7nOWNj+WQjOOAgeaVsOaNruaZu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iOS9nOWFsei1oueahOeQhuW/te+8jOWwhueBq+WKnue9keeahOWVhuS4muaooeW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FqOWbveecgeOAgeWcsOe6p+iBlOebn+WVhu+8jOiHquW7uuWFqOWbveWFreWkp+eJ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S4i+S4gOe6p+aZuuiDveS7kzbkuKrvvIznnIHjgIHlnLDljr/nuqfogZTnm5/ku5P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AzMDDkuKrvvIzkuLrmnKvnq6/nu4/plIDkuJrliqHjgIHnlLXllYbkuJrliqHjgI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oIfkuJrliqHjgIHmj5DkvpvkuIDnq5nlvI/lip7lhaznlKjlk4H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gZrliLDooYzkuJrov5DokKXmiJDmnKzmm7TkvY7jgIHliLDotKfml7bpl7Tmm7T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DpgZPnm4jliKnog73lipvmjIHnu63mj5DljY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sLTM2MzAyMC5odG1sIj5odHRwczovL2RxY20ubmV0L3dlbmFu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zA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0C84E86F9B4FB27D5BCB5DB1C3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