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EBDEE148D73647562ACAFE8127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EBDEE148D73647562ACAFE8127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bOwQ0hBTkdG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luLjls7Dpl6jkuJrmnInpmZDlhazlj7jmmK/mj5Dkvpv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lKjpl6jnmoTlhazlj7jvvIzkuLvokKXmtIHlh4DlrqTpq5jpgJ/pl6jjgIHlhrf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pl6jjgIHntKflh5Hlnovpq5jpgJ/pl6jjgIHpq5jpgJ/pl6jjgIHpq5jpgJ/ljb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liLbljbfluJjpl6jjgIHpkqLliLbpmLLngavljbfluJjpl6jjgIHlt6XkuJrmu5H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kqLliLblubPlvIDpl6jjgIHpl6jluJjjgIHpl6jlsIHjgIHpl6jnvanjgIHljb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rYnns7vliJfkuqflk4HjgII8L3A+PHA+5YWs5Y+45piv5Y2O5Y2X5Zyw5Yy6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auY6YCf6Zeo56CU5Y+R44CB55Sf5Lqn5ZKM6ZSA5ZSu5a6J6KOF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5pyJ6ZmQ5YWs5Y+444CC6YCa6L+H6L+R5Y2B5bm05p2l55qE5LiN5pat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M5Zyo5Lia5YaF5b2i5oiQ6Imv5aW955qE5Y+j56KR77yM5bm25Lul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Y+v6Z2g55qE6LSo6YeP5ZKM5YWs5bmz6K+a5a6e55qE5Lu35qC8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aSa5a6255+l5ZCN5LyB5Lia55qE6Z2S552Q5ZKM5L2/55S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FiOi/m+eahOW+t+WbveaKgOacr+S4uuS+neaJmO+8jOW5tumFjeacieaZuuiDve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aTjeS9nOezu+e7n++8jOWFtueUn+S6p+eahOmrmOmAn+mXqOWPr+mdoOaAp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WRvemVv+WPiue7j+a1juaAp+Wlve+8jOa7oei2s+WQhOW3peS4mueOr+Wig+eah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OAguWPr+W5v+azm+eUqOS6ju+8mueUteWtkOOAgeWMu+iNr+OAgemjn+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WhkeiDtuOAgeWMheijheOAgeWNsOWIt+OAgee6uue7h+OAgeaxvei9pu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S7k+WCqOetiemihuWfn++8jOS4uuaCqOWIm+mAoOWuieWFqO+8jOmrmOmA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ahOeUn+S6p+eOr+Wig+OAgjwvcD48cD7kuqflk4HlhbfmnInml6Dlmarpn7PvvI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pmLLmraLlrqTlhoXlpJbnqbrmsJTlr7nmtYHvvIzmj5Dpq5jovabpl7Tnjq/loo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kvb/nlKjlr7/lkb3plb/nrYnnibnngrnvvIzov5vlj6PphY3ku7blpJrmoL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p43ku7fkvY3lj6/kvpvpgInmi6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mY2hhbmdmLTg4NzM0Ni5odG1sIj5odHRwczovL2RxY20ubmV0L3dlbmFu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bmdmLTg4NzM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EBDEE148D73647562ACAFE8127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