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0A6DBA4EC04FF3551905A87E39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A6DBA4EC04FF3551905A87E39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M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kupTph5Hlt6X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oJTlj5HliLbpgKDph5HliJrnn7Plt6XlhbfnrYnkuqflk4HvvIz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liJrnn7PplK/niYfnlJ/kuqfljoLllYbvvIzmi6XmnInng6fnu5PniYcv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4mHL+aJk+WtlOmSuy/no6jova4v6ZKO54SK6ZSv54mH562J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n+iLj+WNjuaYjOW3peWFt+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6jjIwMDXlubQxMuaciO+8jOeUseS4uemYs+W4guaYjOa1t+mHkeWImuef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S4juS/hOe9l+aWr+awuOaYjOaciemZkOWFrOWPuOS4reWkluWQiO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zqOWGjOi1hOacrOS4ujcz5LiH576O5YWD44CC5Lit5pa555qE5Li56Ziz5bi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5Yia5Y6C5Yi25ZOB5pyJ6ZmQ5YWs5Y+45piv5ZyoMTk4MuW5tOaIkOeri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tpOihjOS4muW3suacieS6jOWNgeWkmuW5tO+8jOWcqDE5OTLlubQxMuaciOS4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tpuW3peeoi+aKgOacr+WFrOWPuOWQiOi1hOaIkOeri+S6huS4uemYs+WNjuaYj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WFt+WItumAoOaciemZkOWFrOWPuOOAgueOsOS4pOS4quWFrOWPuOWfuuWcsOmDve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n+iLj+ecgeS4uemYs+W4gue7j+a1juW8gOWPkeWMuum9kOaigei3rzgxOOWP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muayquWugemrmOmAn+WFrOi3r+OAgeayquWugemrmOmAn+mTgei3r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/h+OAguW3peWOgui3neS4iua1tzIwMOWFrOmHjOOAgeWNl+S6rDY45YWs6YeM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5Y2X5Lqs56aE5Y+j5Zu96ZmF5py65Zy677yM5aKD5YaF5pyJ5bi45bee5rCR6I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el5Y6C5L2N5LqO5rGf6IuP55yB5Li56Ziz5biC5byA5Y+R5Yy66b2Q5qKB6Lev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L5rKq5a6B6auY6YCf5YWs6Lev77yI5Li56Ziz77yJ5Ye65Y+j5Yiw5bel5Y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TXliIbpkp/vvIzkuIvmsqrlroHpq5jpgJ/pk4Hot6/vvIjkuLnpmLPvvInnq5nliL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IzmoLflj6ropoExNeWIhuenje+8jOS7juWNl+S6rOemhOWPo+WbvemZheacuuWcuu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PquimgTkw5YiG6ZKf44CCPC9wPjxwPuWFrOWPuOWIm+WKnuS7peadpe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SLotKjph4/oh7PkuIrvvIzor5rkv6HkuLrmnKzvvIzoh6rkuLvliJvmlrDvvIznqL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i55qE5Y+R5bGV55CG5b+15ZKMIuS4juaXtuS/sei/m++8jOWli+WPkeWQk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KoeWunu+8jOaVouS4uuS6uuWFiCLnmoTkvIHkuJrnsr7npZ7vvI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lj7DpmLbvvIzoh6rkuLvliJvmlrDnibnoibLvvIzlvLrljJbkvIH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ph4/vvIzor5rkv6Hnu4/okKXmsYLlj5HlsZXvvIzkvb/kvIHkuJrku47lsI/li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vLHlj5jlvLrvvIzlhazlj7jnmoTkuqflk4HnoJTlj5HjgIHnlJ/kuqflkoz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mj5DljYfvvIznu4/okKXop4TmqKHlkoznu7zlkIjnu4/mtY7lrp7lipvkuI3mlq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t7LnlLHkuIDlrrblkI3kuI3op4HkvKDnmoTpkrvnn7Plt6XlhbfnlJ/kuqflsI/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LrmiYvlpoLmnpfnmoTkupTph5Hlt6XlhbfooYzkuJrnq57kuonkuK3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hLHpopbogIzlh7rvvIzot4PkuIrkuobot6jljr/luILjgIHot6jlnLDljLrjgIH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YznmoTlpJblkJHlnovpq5jmlrDmioDmnK/kvIHkuJrlj5HlsZXnmoTlv6vovabpg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mnKzlhazlj7jms6jlhozlubbnlJ/kuqfplIDllK7nmoQi5Y2O5piMIueJ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OAgemrmOmikeeEiuaOpeOAgea/gOWFieeEiuaOpe+8jOagkeiEgueDp+e7k+Wbm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HkeWImuefs+mUr+eJh+OAgeejqOi9ruOAgeWQiOmHkemUr+eJh+OAgeagkeiEg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tlOmSu+etieS6p+WTge+8jDk1Jei/nOmUgOasp+a0suOAgee+jua0suOAgeWkp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+s+a0suOAgeS4reS4nOWPiuS4nOWNl+S6muetieS4lueVjDM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qn5ZOB55qE5bm055Sf5Lqn6IO95Yqb5bey6L6+5YiwOTAw5LiH54m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ey6L6+MS405Lq/5YWD77yM5Ye65Y+j5Yib5rGH6L6+MTUwMOS9meS4h+e+j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Nnai0yMDE4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2dqLTIwMTg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A6DBA4EC04FF3551905A87E39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