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99595AE1B76B5FBE9B1000648F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99595AE1B76B5FBE9B1000648F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qbVEFJT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4NOW5tO+8jOefpeWQjeW8gOWFs+aPkuW6p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nkeW3pei0uOS6juS4gOS9k++8jOS4u+aOqOS9juWOi+eUteWZqC/nlLXlt6Xlmajm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5S15ZmoL+a1tOmcuC/mjaLmsJTmiYfnrYnkuqflk4HnmoTkuK3lnovogqHku7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OW5tO+8jOeOsOW6p+iQveS6jua4qeW3numrmOaWsOaKgOacr+S6p+S4muWbreWMuue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WMl+i3rzHlj7fvvIzmmK/kuIDlrrbpm4bnp5Hlt6XotLjkuo7kuIDkvZPnmoTkuK3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kvIHkuJrvvJvmtZnmsZ/nnIHnp5HmioDlnovkvIHkuJrvvJvmtZnmsZ/nnI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LrojIPkvIHkuJrjgILms6jlhozotYTph5ExLjHkur/lhYPvvJvmoIflh4bljoLmiL/o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MDDlubPmlrnnsbPvvJsg5ZGY5belMTIwMOWkmuS6uu+8jOS4reS4k+WtpuWOhuWNoDQw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k+S7peS4iuWtpuWOhue6puWNoDIwJeOAguWFrOWPuOS4i+WxnjEy5Liq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Zu95YaFNTDlpJrkuKrlpKfkuK3ln47luILorr7mnInplIDllK7liIb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vvJvmmK/nn6XlkI3ot6jlm73lhazlj7jplb/mnJ/lkIjkvZzkvpvlupT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mrKfkuprlj4rkuK3kuJzlnLDljLrjgII8L3A+PHA+5YWs5Y+455uu5Ym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5L2O5Y6L55S15Zmo44CB55S15bel5Zmo5p2Q44CB5a6255So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y444CB5o2i5rCU5omH44CB55S157q/55S157yG44CB5bCP5Yqf546H55S15py6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6ZSB5YW3562JOeWkp+ezu+WIlzEwMDDlpJrkuKrlk4Hnp43jgILlhazlj7j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73lrrYiQ0NDIuW8uuWItuiupOivgeWSjOWbvemZheeUteW3peWnlOWRmOS8muea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rqTor4HjgIHmrKfnm5/nlLXlt6Xlp5TlkZjkvJrnmoQiQ0Ui6K6k6K+B5Lul5Y+K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FTDnFborqTor4HjgILlhazlj7gyMDAx5bm06YCa6L+HSVNPOTAwMe+8mjIwMD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dGFpbGktNTU1MTY5Lmh0bWwiPmh0dHBzOi8vZHFjbS5uZXQvd2VuYW4vdGx0YWlsaS01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99595AE1B76B5FBE9B1000648F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