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FCFC0B0B959EB07994C5921E25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FCFC0B0B959EB07994C5921E25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Jm5Rk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3neS4reiDnOmjnuiZuei9tOeTpuaciemZkOWFrOWPuO+8jOmatuWxnuWbm+W3neS4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S4mumbhuWbouaciemZkOWFrOWPuOaXl+S4i++8jOWbm+W3neS4reiDnOmjnuiZuei9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ZkOWFrOWPuOaLpeacieeUn+S6p+i9tOeTpui/kTQw5bm05Y6G5Y+y77yM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MzAwMOS4h+eJh++8jOW5tOWunueOsOmUgOWUruaUtuWFpTUwMDDlpJrkuIflhYP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Yzlt6UzNjDkurrvvIzlhbbkuK3lt6XnqIvmioDmnK/kurrlkZgxMDbkurrvvJ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MDjkuqnvvIzljoLmiL/ovabpl7Tlj4rnlJ/kuqfovoXliqnnlKjmiL8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FtuS4reW8gOWPkeWMuuaWsOWOgjU25Lqp77yM5Y6C5oi/MTI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I8L3A+PHA+5Zub5bed5Lit6IOc5a6e5Lia6ZuG5Zui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77ya5Lit6IOc6ZuG5Zui77yJ5oiQ56uL5LqOMjAwM+W5tOWIne+8jOaYr+mb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VtOi9puiuvuiuoeOAgeWItumAoOOAgemUgOWUru+8jOWGheeHg+acuuaguOW/g+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eglOWPkeOAgeeUn+S6p+OAgemUgOWUru+8jOS7peWPiuaIv+WcsOS6p+W8gOWPk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eJqeS4mueuoeeQhuS4uuS4gOS9k+eahOe7vOWQiOaAp+mbhuWbouOAguS4reiD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OsOacieWRmOW3pTEwMDDkvZnkurrvvIzmtonlj4rkuqfkuJrliIbluIP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Lit6IOc6ZuG5Zui5LiL6K6+5oi/5Zyw5Lqn77yI6L6W5oi/5Zyw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bu6562R5bel56iLNOS4quWIhuWtkOWFrOWPuO+8ieOAgeaVtOi9pu+8iOi+luaV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iuoeOAgeWItumAoOOAgemUgOWUruOAgeWUruWQjuacjeWKoTLkuKrliIb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m7bpg6jku7bvvIjovpbmsb3ovabpm7bpg6jku7bjgIHljp/mnZDmlpnjgIH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orr7lpIfmtonlj4rnmoTnoJTlj5HjgIHliLbpgKDjgIHnlJ/kuqfjgIHplIDl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5a2Q5YWs5Y+477yJ5LiJ5aSn5LqL5Lia6YOo44CB6ZuG5Zui5oiQ6YO95oC7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r5aSn5Lit5b+D5a+55YWo6ZuG5Zui6L+b6KGM566h55C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aGZoLTUzOTQ1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oZmgtNTM5N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FCFC0B0B959EB07994C5921E25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