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3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19BDEA0E693D52D64D1D6C654035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9BDEA0E693D52D64D1D6C654035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6YeM54m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ZfljYPph4zmnLrmorDmnInpmZDlhazlj7jmmK/msrPljZfnnIHovoPlpKfop4T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5bmi4nmnLrnlJ/kuqfkvIHkuJrvvIzlnZDokL3lnKjlsInmsI/ljr/lt6XkuJrlm63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pnaLnp68xMC415LiH5bmz5pa557Gz77yM5Lqk6YCa5L6/5Yip44CC55uu5Ym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ZGY5belODAw5aSa5Lq644CC5YWs5Y+45Li75a+85Lqn5ZOB77ya4oCc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4oCd54mM5omL5om25ouW5ouJ5py644CB5Lit5aSn6ams5Yqb6L2u5byP5ouW5ouJ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y457O75YiX5p+05rK55py65Y+K55u45YWz6YWN5aWX5Yac5py65YW344CC546w5be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ezu+WIl+OAgTkw5aSa5Liq5ZOB56eN5ZKM6KeE5qC844CCPC9wPjxwPuWFrOWPu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TTzkwMDHvvJoyMDA45Zu96ZmF5qCH5YeG5bu656uL6LSo6YeP566h55CG5L2T57O7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LqOMjAwN+W5tOWSjDIwMDnlubTpgJrov4fkuobotKjph4/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5LyB5Lia5byY5oms4oCc5Yuk5aWL44CB5Yib5paw44CB5Yqh5a6e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7K+56We77yM56eJ5om/4oCc5Lul6LSo6YeP5rGC55Sf5a2Y44CB5Lul5Yib5paw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Lul5biC5Zy65Li65YWI5a+844CB5Lul5L+h6KqJ6ZO45ZOB54mM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Z2a5oyB4oCc6LSo6YeP56iz5a6a44CB5L+h6KqJ6Iez5LiK44CB56ut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o5oi35pyN5Yqh4oCd5Li65a6X5peo77yM5Lul4oCc56uL6Laz5Yac5Lia5py65q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6aP5Lq/5LiH5Yac5rCR4oCd5Li65bex5Lu7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bG4tMTczOTEyLmh0bWwiPmh0dHBzOi8vZHFjbS5uZXQvd2VuYW4vc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Mzk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9BDEA0E693D52D64D1D6C654035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