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555D8A689D2993E805D3410D2D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55D8A689D2993E805D3410D2D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5SfTGVlU2h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Sx5Yip55Sf5L2T6IKy55So5ZOB5Y6C5LiO6aaZ5riv5Y2X5Y2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YW05bu677yM6ZuG55qu44CB6Z2p6LSo55CD57O75YiX5Lqn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77yM5piv55Sf5Lqn6Laz55CD44CB56+u55CD44CB5o6S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5CD5Y+K5YW25a6D5L2T6IKy55So5ZOB55qE5LiT5Lia5YyW5bel5Y6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kqea0peWNl+WNjuWIqeeUn+S9k+iCs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Yr+Wni+W7uuS6jjE5MjHlubTnmoTliKnnlJ/kvZPogrLnlKjlk4H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pnmuK/ljZfljY7pm4blm6LlhbHlkIzlhbTlu7rnmoTlkIjotY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4oCc5Yip55Sf4oCd54mM6Laz55CD44CB56+u55CD44CB5o6S55CD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qmE5qaE55CD44CB5Z6S55CD5Y+K5YW25LuW5L2T6IKy55So5ZOB77yM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5byC55qE5p2Q5paZ77yM57K+5rmb55qE5bel6Im65L2c5Li65ZOB6LS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raI6LS56ICF5Zac54ix77yM5YW25Lit6Laz55CD44CB56+u55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G5Yir6I635Zu96ZmF6Laz6IGU44CB5Zu96ZmF56+u6IGU6K6k6K+B77yM6KKr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ZmF5q+U6LWb55qE5oyH5a6a55So55CD77yM5L+h6KqJ5Y2T6LaK44CCPC9wPjxw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6p+WTgeeVhemUgOWFqOWbve+8jOebruWJjeW3suWHuuWPo+WIsOS4lueVjOWFq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WPl+WIsOWbveWGheWkluWQhOeVjOS6uuWjq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OaXtu+8jOWFrOWPuOi/mOWPr+aJv+aOpeWkluWbveWuouaIt+eahOadpeagt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mueJjOeUn+S6p+S4mu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sZWVzaGUtMzMyNTA5Lmh0bWwiPmh0dHBzOi8vZHFjbS5uZXQvd2VuYW4vbHNs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MzMyNT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55D8A689D2993E805D3410D2D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