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824A9A1BAC52E0DE4BC2DD506F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824A9A1BAC52E0DE4BC2DD506F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b2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IwMDHlubTvvIznn6XlkI3lhL/nq6XmhJ/lhpLoja/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nvJPop6PlhL/nq6Xmma7pgJrmhJ/lhpLlj4rmtYHooYzmgKfmhJ/lhpL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g60v5aS055ebL+Wbm+iCoumFuOeXmy/miZPllrflmo8v5rWB6by75raVL+m8u+Wh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l5vnrYnnl4fnirY8L3N0cm9uZz48L3A+PGgyPuWTgeeJjOeugOS7izwvaDI+PHA+5oq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eL5Yib5LqOMjAwMeW5tO+8jOWkmuW5tOadpe+8jOWTiOiNr+WFreWOguacr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Ev+erpeOAgeWFs+azqOWBpeW6t+eahOeQhuW/te+8jOS4k+azqOS6juWEv+erp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W4guWcuu+8jOiuqeS6v+S4h+WEv+erpei/nOemu+aEn+WGku+8jOino+mZpOS6hu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iOWmiOeahOeDpuaBvO+8jOW+l+WIsOS6huWmiOWmiOS7rOeahOS/oei1l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YHlpJrlubTnmoTlj5HlsZXvvIzlt7Lnu4/lsIbigJzmiqTlvaTigJ3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lrvmiLfmmZPnmoTlhL/nq6XmhJ/lhpLoja/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0LTYxNjQ4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LTYxNj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824A9A1BAC52E0DE4BC2DD506F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