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9B83E7ADA3E40B4B77292B7CFC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B83E7ADA3E40B4B77292B7CFC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W4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lhbjpnovkuJrpm4blm6LmnInpmZDlhazlj7jmmK/kuIDlrr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lpbPpnovnmoTlhajlm73ml6DljLrln5/njrDku6PljJb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xOTk25bm05Yib5aeL5Lul5p2l77yM5aeL57uI56eJ5om/5Lul5Lq65Li65pys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55qE6K6+6K6h55CG5b+177yM5oyB57ut5byA5Y+R5pe25bCa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bWVkZOWQjeWFuOKAneeJjOWls+mei++8jOS4jeaWrea7oei2s+WuouaIt+eahOmcgOa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ni+e7iOi1sOWcqOaXtuS7o+WJjeayv++8jOiHtOWKm+S6jue8lOmAoOWls+m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8geS4muOAgjwvcD48cD4yMDA15bm0NuaciO+8jOe7j+WbveWutuW3peWVh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eQhuWxgOaguOWHhuWNh+e6p+S4uuWFqOWbveaXoOWMuuWfn+S8geS4muKAnOWQjeWF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mZkOWFrOWPuOKAne+8jOWQjOW5tOmZhue7reaKlei1hOS4gOS6v+WFg+WFtOW7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OmdkueUsOW3peS4muWbreOAgjIwMDflubQ55pyI77yM5Y2H57qn5Li65YWo5Zu95pe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ZCN5YW46Z6L5Lia6ZuG5Zui77yM5q+N5YWs5Y+45ZCN56ew5Y+Y5pu05Li64o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6L5Lia6ZuG5Zui5pyJ6ZmQ5YWs5Y+44oCd44CCPC9wPjxwPumAmui/h+WkmuW5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8j+WPkeWxle+8jOWQjeWFuOmei+S4mumbhuWbouW3suaIkOmVv+S4uuWkp+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oOWMuuWfn+S8geS4mumbhuWbou+8jOaLpeacieWQjeWFuOmei+S4m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avjeWFrOWPuO+8ieWSjOmdkueUsOmHkee+jue6uO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UsOWQjeWutuengOWls+mei+S4muaciemZkOWFrOWPuOOAgea1meaxn+asp+e+juWo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ciemZkOWFrOWPuOOAgeS9m+WxseW4guS+neiSgumei+S4muaciemZkOWFrOWP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mmmeWfjuacuuaisOaciemZkOWFrOWPuOOAgeW5v+W3nueUteWtkOWVhuWKo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rrblrZDlhazlj7jjgII8L3A+PHA+6ZuG5Zui5ZGY5belMzUwMOS6uu+8jOaAu+i1hOS6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aAu+WNoOWcsOmdouenr+S4gOeZvuWkmuS6qeOAguW7uuaciemdkueUs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4pOWkp+mei+S4mueUn+S6p+WfuuWcsO+8jOW5v+W3nuOAgea4qeW3nuOAge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glOWPkeS4reW/g+OAgjwvcD48cD7pm4blm6LmgLvpg6jmiYDlnKjlnLDpnZLnlLD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t6XkuJrljLrlkI3lhbjlt6XkuJrlm63vvIzns7vlhazlj7jlvoHlnLA2MOWkmuS6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gOS6v+WkmuWFg+WFtOW7uuiAjOaIkOOAguebruWJjeaLpeacieeah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zEyIOadoe+8jOW5tOeUn+S6p+WQhOexu+Wls+meizgwMOS4h+WPj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mlq3mj5DljYfnrqHnkIbmsLTlubPvvIwyMDA45bm05byA5aeL5a+85YWl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WSjElTTzE0MDAx546v5aKD566h55CG5L2T57O7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OB54mM5oiY55Wl5ZKM5LiO546v5aKD55u45Y2P6LCD5Y+R5bGV5Lik5aSn5Yaz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mT6YCg5YWs5Y+455qEQ0nvvIjkvIHkuJrlvaLosaHvvInjgIFDU++8iOmh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ieS4pOWkp+W3peeoi++8jOS4jeaWreaehOetkeaWsOeahOernuS6ieS8mOWK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WsOeahOiQpemUgOmihuWfn+OAgjwvcD48cD7lhazlj7jlrp7mlr3lk4HniYz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mipXlhaXlt6jotYTnlKjkuo7lk4HniYzlvaLosaHlu7rorr7jgILlu7rnq4vk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aAu+S7o+eQhu+8jDMwMDDlpJrlrrbkuJPljZblupfvvIzokKXplID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jgILlnKjlkITlpKfotoXluILlu7rnq4vlvaLosaHkuJPmn5zvvIzlnKj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ln47plYflu7rnq4vlk4HniYzlvaLosaHlupfjgII8L3A+PHA+5YWs5Y+4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5rOo6YeN5LyB5Lia5paH5YyW5bu66K6+77yM5YWF5YiG6K6k6K+G5Yi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f5LyN5Y+R5bGV44CB566h55CG5rC05bmz5o+Q5Y2H5ZKM5ZGY5bel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5YWI5ZCO5oqV5YWl5beo6LWE5omT6YCg5a2m5Lmg5Z6L5Zui6Zi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5So5Z6L5qKv6Zif5Lq65omN44CC5oyB57ut5byA5bGV5paH5piO55So6K+t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6KeE44CL562J5ZOB5b635a2m5Lmg5rS75Yqo5ZKM5Lia5Yqh5YWo5ZGY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2l6LCD5LiA6Ie055qE5pep5pmo54+t5YmN5Lya5pON54K877yM5Yqq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CPC9wPjxwPuWFrOWPuOS7jue7hOW7uumbhuWbouS5i+Wni+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8geS4mueQhuW/teeahOaOqOW5v++8jOmAmui/h+inhOiMg+WMlueahOS8g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ouaIkOS6huS7peKAnOW/g+maj+WQjeWFuOOAgeW/oOivmue7hOe7h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WGjeWIm+i+ieeFjOKAneS4uuWPo+WPt++8jOS7peKAnOWunueOsOiHquaIk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r+WFtOawkeaXj+W3peS4mu+8jOS4uuWvjOW8uuaIkeeahOelluWbve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KAneS4uuS9v+WRve+8jOS7peKAnOWIm+mAoOaIkOWKn+OAgeaEn+aBqeWbnuaKp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inguWSjOS7peKAnOinhOiMg+iHs+S4iuOAgeWwiumHjeS6uuaAp+KAneS4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eahOS4gOaVtOWll+eLrOWFt+eJueiJsueahOWQjeWFuOaWh+WMlu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3lhbjlnKjlj5HlsZXnmoTlkIzml7bvvIzkuI3mlq3lm57miqXnpL7kvJr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rprmnJ/lnLDmhbDpl67mlazogIHpmaLjgIHotYTliqnotKvlm7DlpKflrabnlJ/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moqbjgIHmibbmjIHotKvlm7DlsbHljLrjgIHlj43lk7rmlrDlhpzmnZHlu7ror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b7ljLrmjZDmrL7nrYnvvIzlt7LntK/orqHmjZDliqkxMjAw5aSa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aDhea7oeaAgOeahOWQjeWFuOS6uuWIm+mAoOS6huWlh+i/ueiIrOeahOWOhuWP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eWFuOS6uuW5tuacquWboOatpOiAjOatouatpeS4jeWJje+8jOmbhuWbouato+inhO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WPkeWxleS5i+i3r++8muWKoOW/q+S4iuW4gui/m+eoi++8jOWwh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DigJzlk4HniYzkvJjjgIHluILlnLrkvJjjgIHnrqHnkIbkvJjigJ3nmoTkvJjli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vvIzliqrlipvlgZrlvLrjgIHlgZrkuJPjgIHlgZrkvJjlkI3lhbj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keHktNzQ3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h5LTc0N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B83E7ADA3E40B4B77292B7CFC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