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51EB3D00462D3651754B6E23DE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51EB3D00462D3651754B6E23DE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yf5ZiJ6IKh5Lu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kvJ/lmInogqHku73ms6jlhozmiJDnq4vkuo4xOTk3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Wc56a95YW75q6W5Y+K5YGl5bq35YW75q6W5pyN5Yqh44CB5L+d5YGl5Z6L6aKE5re3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4mp5YW96I2v5Li65qC45b+D5Lia5Yqh77yM6ZuG55Wc56a95YW75q6W5Y+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5pyN5Yqh44CB55Sf54mp6aWy5paZ44CB55Sf54mp5YW96I2v44CB55Sf54mp6YW1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Lqn5Lia5LqS6IGU572R5LqO5LiA5L2T77yM5LiT5rOo5Yac54mn5Lia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26YCg5Y+K55Wc56a95YGl5bq35YW75q6W5YWo5pyN5Yqh6ZO+57uP6JCl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yN5Yqh5Z6L5Yac54mn5Lia6auY56eR5oqA5LyB5Lia6ZuG5Zui44CCPC9wPjxwPu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ieiCoeS7veaAu+mDqOWdkOiQveS6juS4reWFs+adkeWbveWutuiHquS4u+WIm+aWsO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uuaguOW/g+WMuua1t+a3gOWbre+8jOaLpeacieWRmOW3pTM1MDDkurrvvIzorr7mnIn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iJvmlrDnoJTnqbbpmaLvvIzlnKjlhajlm73lkITlnLDorr7mnIkzNeWutuWIhu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WMl+S6rOmAmuW3nuOAgei+veWugeayiOmYs+OAgeays+WNl+W8gOWwge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Wym+OAgea5luWMl+atpuaxieOAgea5luWNl+mVv+aymeOAgeaxn+ilv+WNl+aYjO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TfkuKrnjrDku6PljJbnmoTkuqfkuJrlm63lkowxMeS4quWItumAoOWfu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KfkvJ/lmInogqHku73kupTlubTmnaXlpKflipvlkJHlhbvmrpbnq6/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r3lroHjgIHmsrPljJfjgIHmsrPljZfjgIHmuZbljZfjgIHlsbHopb/lkozpu5Hpvp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pJrlrrbnp43njKrlkozom4vpuKHnjrDku6PljJbnpLrojIPlnLrvvIzlnKj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kozovr3lroHnrYnlnLDlhbvmrpblubbmlL7lhbvnlJ/njKrov5ExMDDkuIflpLT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OWkmuS4quecgeWNj+euoeOAgeaJmOeuoeOAgeenn+i1gee7j+iQpTMyMOWkmuWut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quWcuu+8m+iHquWFu+OAgeWNj+euoeWSjOaJmOeuoTE4MOWkmuWutuinhOaooeibi+m4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kTIwMDDkuIflj6rom4vpuKHvvIzlpKfkvJ/lmInlhbvmrpbkuovkuJrlsI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4Pov5vkuK3lm73nlZznpr3lgaXlurflhbvmrpbkuovkuJrov4jlkJHmlrDpq5j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q5p2l5LqU5bm077yM5aSn5Lyf5ZiJ6IKh5Lu95bCG5Yqg5b+r546w5Luj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LqS6IGU572R5ZKM54mp6IGU572R55qE5oqA5pyv5bqU55So77yM5a6e546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6eN576kK+ato+ehruiQpeWFuyvmoIflh4bljJblhbvmrpYr56eN5YW757uT5ZCI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K+WBpeW6t+mjn+WTgSvph5Hono3mnI3liqEr5Lqn5Lia5om26LSrK+S6kuiBlOe9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aNruW5s+WPsOeahOWPkeWxleaooeW8j++8jOWPkeWxlee7v+iJsueUn+eMqjUwMO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bi+m4oTYwMDDkuIflj6rvvJvnu6fnu63kv53mjIHnlJ/nianppbLmlpnjgIH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ja/lnKjkuqfkuJrnmoTlnLDkvY3vvIzmiJDkuLrkuIDlrrblhbflpIflm73pmYX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JPms6jlhpzniafkuJrnp5HmioDkuqflk4HliLbpgKDlj4rnlZznpr3lgaXlurf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j4rlhajmnI3liqHpk77nu4/okKXnmoTnjrDku6PkuqfkuJrmnI3liqHlnovlhpznia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vIHkuJrpm4blm6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3amdmLTQ1NzM0Lmh0bWwiPmh0dHBzOi8vZHFjbS5uZXQvd2VuYW4vZHdqZ2YtNDU3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51EB3D00462D3651754B6E23DE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