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AD99B0A401736AEE9CA4670757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AD99B0A401736AEE9CA4670757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ZKi5rOw6L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lm73lhoXnn6XlkI3nmoTnq4vkv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k4HniYzvvIzkuLvopoHku47kuovmnLrmorDlvI/nq4vkvZPlgZzovablupPnoJT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55Sf5Lqn5Yi26YCgL+W3peeoi+WuieijhS/llK7lkI7mnI3liqHvvIzpm4blgZzova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ov5pm66IO95YGc6L2m6K6+5aSHL+eri+S9k+WBnOi9puWcuuaKlei1hOi/kOiQ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ZuuaFp+WfjuW4guWBnOi9puino+WGs+aWueahiOS+m+W6lOWVh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sbHkuJzojrHpkqLms7Dovr7ovablupP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nq4vkuo4yMDAx5bm077yM5rOo5YaM6LWE6YeRMS44Njky5Lq/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o5LuO5LqL5py65qKw5byP56uL5L2T5YGc6L2m5bqT56CU5Y+R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44CB5bel56iL5a6J6KOF5Y+K5ZSu5ZCO5pyN5Yqh44CC57uP6L+H6L+R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kuI7lj5HlsZXvvIzkvb/ms7Dovr7ovablupPpgJDmraXmiJDplb/kuLr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kZ7lo6vnoJTlj5HkuK3lv4PnmoTlhajoh6rliqjnq4vkvZPlgZzovaborr7lpIf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kuLvopoHmnLrmorDlvI/lgZzovaborr7lpIfkuqflk4Hopobnm5Y35aSn57G7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qn5ZOB44CC55uu5YmN77yM5YWs5Y+456ev5p6B5o6o6L+b5oiY55Wl6L2s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ZuG5YGc6L2m5py65Zmo5Lq644CB5pm66IO95YGc6L2m6K6+5aSH44CB56uL5L2T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5oqV6LWE6L+Q6JCl5aSa5L2N5LiA5L2T55qE5pm65oWn5Z+O5biC5YGc6L2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6b5bqU5ZWG44CCPC9wPjxwPuS7k+WCqOW8j+WBnOi9puiuvuWkh+aYr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s+WktOS6p+WTge+8jOWcqOihjOS4muWGheS4gOebtOWkhOS6jumihuWFiOWcsOS9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IwMDTlubTnu4/lm73lrrbllYbliqHpg6jmibnlh4bvvIzlnKjnkZ7lo6v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lvI/ovablupPorr7lpIfnoJTlj5HkuK3lv4PjgILkuo4yMDA05bm05byA5Y+R5Ye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5qKz6b2/5Lqk5o2i5byP5YGc6L2m5py65Zmo5Lq6U0lMT01BVOaZuuiDveaQrOi/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SjOaOp+WItuezu+e7n++8jOaLpeacieefpeivhuS6p+adgzQw5aSa6aG577yM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u65pyJ6L+R55m+5L2Z5aWX57O757uf77yM5bm26L+c6ZSA576O5Zu95ZKM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C55Sx5LqO5oqA5pyv5oiQ54af44CB5oCn6IO956iz5a6a77yM5b6X5Yiw5Lq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M6KGM55qE5LiA6Ie05aW96K+E44CCPC9wPjxwPuWFrOWPuOeUn+S6p+WfuuWcs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1juWNl+W4gumSouWfjuWMuuazsOi+vuW3peS4muWbre+8jOWFiOWQjuaKleWFpei/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lu7rmiJDkuobljaDlnLAzMDDkuqnkuJTphY3lpZforr7mlr3lrozlpIf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gIHlm63ljLrjgILljoLmiL/lhoXphY3lpIfmnInlpKflnovpmaTplIjmipvkuL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nu7TpkrvjgIHliarmnb/mnLrjgIHmipjlvK/mnLrjgIHnrYnnprvlrZDliIflib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5vljYHkvZnlj7DlpZfpq5jnsr7lr4bmlbDmjqforr7lpIfjgILku6XkurrkuLr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nq4vkvZPovablupPnsr7oi7Hkv7HkuZDpg6jvvJvlk4HotKjlhbTkuJrvvIzmjInn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w6KaB5rGC77yM5bu656uL5YGl5YWo6LSo6YeP566h55CG5L2T57O777yM5a6e5pa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LSo6YeP5o6n5Yi244CC5Lul5LiA5rWB5Lq65omN44CB5LiA5rWB6K6+5aSH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6h55CG55Sf5Lqn5LiA5rWB5Lqn5ZOB77yM5omT6YCg5YWo55CD5YGc6L2m5Lqn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Sf5Lqn5Z+65Zyw44CCPC9wPjxwPuWkmuW5tOadpe+8jOW3peeoi+i0qOmHj+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i1luS7peeUn+WtmOeahOWdmuWunuWfuuehgO+8jOWkmuW5tOeahOeri+S9k+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oi+WuieijheWunui3te+8jOS4uuWFrOWPuOenr+e0r+S6huWFhei2s+eahO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eahOaWveW3peeuoeeQhuWItuW6pu+8jOW9ouaIkOS6huS4gOWll+WujOaV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ijhei0qOmHj+S/neivgeS9k+ezu+OAguWFrOWPuOaLpeacieeJueenjeiuvu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UuemAoOWPiue7tOS/rui1hOi0qO+8jOebruWJjemhueebrue7j+eQhjE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NTDlpJrkurrvvIzku5bku6zlpJrlubTku47kuovmmbrog73nq4vkvZPovab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lronoo4XvvIzlhbfmnInkuLDlr4znmoTku47kuJrnu4/pqozvvIzmmK/nq4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pPlt6XnqIvotKjph4/nmoTlnZrlrp7kv53pmpzjgII8L3A+PHA+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rGH6ZuG5LqG5LiA5aSn5om554Ot54ix56uL5L2T6L2m5bqT5LqL5Li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m/5bu655qE56uL5L2T6L2m5bqT6aG555uu6YGN5biD5YWo5Zu977yM5bey5Zy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5yB5Lya5Z+O5biC5ZKM5pWw5Y2B5Liq5LqM57G75Z+O5biC5om/5bu66L2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9meW6p++8jOS6p+WTgei/mOi/nOmUgOe+juWbveOAgeWKoOaLv+Wkp+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+s+a0suOAgeaWsOilv+WFsOOAgemYv+abvOOAgeS7peiJsuWIl+etieWbveWu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NjuWMl+OAgeWNjuWNl+OAgeilv+WNl+OAgeWNjuS4nOOAgeilv+WMl+OAgeS4nOWM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WMujE15Liq5Z+O5biC6K6+56uL5LqG5YiG5pSv5py65p6E77yMMTjkuKrln47luI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Tkv53ngrnvvIzlvaLmiJDkuoblrozlpIfnmoTplIDllK7muKDpgZPlkoz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u5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ndGQt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Lmh0bWwiPmh0dHBzOi8vZHFjbS5uZXQvd2VuYW4vbGd0ZC0zMTc5N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AD99B0A401736AEE9CA4670757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