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291C9FA6EE7DE40042E7C99BC6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91C9FA6EE7DE40042E7C99BC6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467U0hB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2B5aSn546755KD5ZOB54mM77yM6ZuG546755KD5Y6f54mH44C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755KD5Lqn5ZOB562J55qE56CU5Y+R44CB5Yi26YCg5ZKM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PC9zdHJvbmc+PC9wPjxoMj7lk4HniYznroDku4s8L2gy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u+eOu+eSg+mbhuWbouaciemZkOWFrOWPuOWcsOWkhOays+WMl+ecgeaymeays+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S4reWbveeOu+eSg+enkeaKgOW3peS4muWfjuKAne+8jOWMl+i3neefs+WutuW6hD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WMl+S6rDM4MOWFrOmHjO+8jOS4jjEwN+WbvemBk+OAgTMyOeecge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mrmOmAn+WFrOi3r+S7peWPiuS6rOW5v+mTgei3r+WSjOS6rOaxiemrmOmTgee0p+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aNt+OAgjwvcD48cD7mspnnjrvnjrvnkoPpm4blm6LmmK/kuIDlrrbpm4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p/niYflkozmt7HliqDlt6XnjrvnkoPkuqflk4HnmoTnoJTlj5HjgIHliLbpgKD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vvIzlhbfmnInlrozmlbTkuqfkuJrpk77lkozmjIHnu63liJvmlrD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mi6XmnInkvJjotKjmta7ms5XnjrvnkoPnlJ/kuqfnur8yN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GlOWMlumHj+i+vjE1MDAw5ZCo57qn77yM6IO955Sf5LqnMS4w4oCUMTnmr6vns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4Hnp43jgIHkuI3lkIzop4TmoLznmoTkvJjotKjmta7ms5XnjrvnkoPvvIzotKj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rrZHQi0xMTYxNC0yMDAw5qCH5YeG77yb55Sf5Lqn6KeE5qih5aSn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u95YaF5Y+K5Zu96ZmF5biC5Zy644CCPC9wPjxwPuaymeeOu+eOu+eSg+mbhuWbo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kp+WvueeJueenjeeOu+eSg+WSjOmrmOaWsOaKgOacr+S6p+WTgeeahOW8gOWP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qOi1hOi/m+WFpeWkqumYs+iDveWFieS8j+S6p+S4muWPiueJueenjeeOu+eSg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r+WGjeeUn+iDvea6kOaWuemdouWPluW+l+S6humHjeWkp+i/m+WxleOAguaymee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bhuWbouS4jeaWreaLk+WxleaWsOeahOe7j+a1juWinumVv+eCue+8jOWKoOW/q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i/kOS9nO+8jOS7juiAjOWinuW8uuS8geS4mueahOe7vOWQiOe7j+a1ju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Jz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NTc4MjkuaHRtbCI+aHR0cHM6Ly9kcWNtLm5ldC93ZW5hbi9zYnNoYWJvLTk1Nzg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291C9FA6EE7DE40042E7C99BC6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