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E48D02408307617B7C84B72021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E48D02408307617B7C84B72021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6eL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Ypeeni+WbveaXheaXl+S4i++8jOeUseaXheihjOekvui1t+Wu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crOiIquepuuWFrOWPuO+8jOS4jeWPguWKoOS4reWbveawkeiIquiBlOe9kemUgOWU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7pUIyQ+e9keS4iumUgOWUruWSjOaJi+acuuebtOmUgOS4uuS4u+imgemUgOW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zwvc3Ryb25nPjwvcD48aDI+5ZOB54mM566A5LuLPC9oMj48cD7mmKXnp4voiKrnqb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ku6XkuIvnroDnp7DmmKXnp4voiKrnqbrvvInkuo4yMDA1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6aaW6Iiq77yM5piv5Lit5Zu96aaW5om55rCR6JCl6Iiq56m65YWs5Y+4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6D5aSn55qE5rCR6JCl6Iiq56m65YWs5Y+444CC6IezMjAyMeW5tDf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oiKrnqbrlt7Lmi6XmnIkxMDjmnrbnqbrlrqJBMzIw57O75YiX6aOe5py6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b6EMy43NOW5tOOAguiIqueCueimhuebluS6huS4reWbveOAgeS4nOWNl+S6m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S4u+imgeWVhuWKoeWSjOaXhea4uOWfjuW4gu+8jOe7j+iQpeiIque6vzIzMO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i/kOi+k+aXheWuojIwMDDkuIfkurrmrKHjgILlnKjkv53pmpzlronlha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mKXnp4voiKrnqbrms6jph43ov5DooYzlh4bngrnkuI7mnI3liqH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l4XlrqLnmoTpgInmi6nmnYPvvIzkuLrml4XlrqLmj5DkvpvlpJrnp43lrp7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qflk4HvvIzorqnml4XlrqLigJzlj6roirHor6XoirHnmoTpkrH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6Iiq56m65oC76YOo6K6+5Zyo5LiK5rW377yM5Zyo5rKI6Ziz44CB55+z5a62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oms5bee77yI5rOw5bee77yJ44CB5a6B5rOi44CB5YWw5bee44CB5o+t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V77yJ44CB6Z+p5Zu95rWO5bee44CB5pel5pys5aSn6Ziq44CB5rOw5Zu95pu86LC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65Zyw77yM56ev5p6B5a6e5pa95Zu96ZmF5YyW5Y+R5bGV5oiY55Wl44CC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ib5paw6LW35q2l44CB5a6J5YWo44CB5bmz56iz6L+Q6KGM77yM5piv5LiA5a625Lul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ZSA5ZSu5ZKM5omL5py655u06ZSA5Li65Li76KaB6ZSA5ZSu5rig6YGT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2R5LiK6ZSA5ZSu5Y2g5q+UODUl44CB56e75Yqo6ZSA5ZSu5Y2g5q+UMzA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rK56ICX5q+U6KGM5Lia5bmz5Z2H5rC05bmz5L2OMjgl44CB5Lq65Z2H5bC+5rC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+U6KGM5Lia5bmz5Z2H5YeP5bCRNDAl44CCPC9wPjxwPjIwMTXlubQx5pyIMjHml6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pppbmrKHlhazlvIDlj5HooYxB6IKh77yM55m76ZmG6LWE5pys5biC5Zy6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iC5Zy65YWF5YiG6IKv5a6a44CCMjAxOOW5tDEw5pyIMTXml6XotbfvvIz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LrlnLpUMeiIquermealvOaUuemAoOWujOaIkO+8jOS7peWFqOaWsOeahOmdouiy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KAnOiHquWKqeWAvOacui3oh6rliqnmiZjov5At6Ieq5Yqp6aqM6K+BLeiHquWKq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cqOWGheeahOS4gOermeW8j+aZuuiDveWMluiuvuaWveacjeWKoeW5v+Wkp+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iIquepuuaIkOS4uueOh+WFiOWwneivleS9v+eUqOaZuuiDveWMluacuuWc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eahOiIquepuuWFrOWPuOOAgjwvcD48cD7lpoLku4rvvIzpmo/nnYDmmKXnp4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lrqLmnLrpmJ/mlbDnqoHnoLQxMDDmnrbvvIzkvb/lvpfmmKXnp4voiKrnqb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YXliIbnmoTov5vooYzov5DlipvosIPmjqfvvIzlr7nlhbboiKrnur/nvZHnu5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anlpKfkuK3nn63nqIvoiKrnqbrluILlnLrku73pop3otbfliLDnp6/mnoHnmo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nlKjvvIzkuLrmm7TlpJrnmoTml4XlrqLmj5DkvpvlronlhajjgIHlh4bngrn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p7mg6DnmoToiKrnqbrlh7rooY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yaGstOTg2NDk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LTk4N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E48D02408307617B7C84B72021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