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C73D7911F2E9A579D1D30AF34C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C73D7911F2E9A579D1D30AF34C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6Iq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DPlubTvvIzlm73lhoXnn6XlkI3nmoTlpKflnovnjrDku6PljJb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J/kuqfkvIHkuJrvvIzlhbblj6Tms5XlsI/mpqjoirHnlJ/msrnjgIHlubPooaH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msrnnrYnkuqflk4HovoPkuLrmnInlkI0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I6x6Ziz6b2Q6Iqx54m56aaZ57qv5q2j6Iqx55Sf5rK55pyJ6ZmQ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6Iqx55Sf5rK55Y+R56Wl5Zyw5bGx5Lic55yB54Of5Y+w6I6x6Ziz5bi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L5LqI5aW556We5aWH77yM5rm/5ram55qE5rW36aOO44CB6aWx5ruh55qE5rKZ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4Wm55qE6Ziz5YWJ77yM5L2O5bGx5LiY6Zm155qE5rW35bK45Zyw6LKM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sMzfCsOe6v+S4iueahOS6mua0suS4nOa1t+WyuOeahOeDn+WPsO+8jOenjeakj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eahOiKseeUn++8m+W+l+WkqeeLrOWOmueahOWcsOeQhueOr+Wig+WS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kemAoOS6hui/meS4quiKseeUn+m7hOmHkea1t+WyuO+8jOWtleiCsuWHuuS6hua1geS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ahOiKseeUn+S9s+ivneOAgjwvcD48cD7pvZDoirHlhazlj7jmmK/kuIDlrrbml6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gIHlrZflj7foirHnlJ/msrnmioDoibrlj4jlsIrph43njrDku6Pnp5HmioDliJv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msrnkvIHkuJrvvIzmiZPpgKDnu7/oibLmnInmnLroirHnlJ/ln7rlnLD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Yjov5vnmoTmpqjmsrnmtYHmsLTnur/vvIznlJ/kuqforr7lpIflj4rlkITnp4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7mlr3pvZDlhajvvIzkuqflk4HotKjph4/nqLPlrprjgILlhbbkuLvopoHkuqflk4Hj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irHjgI/niYzlkozjgI7npo/pobrjgI/niYzpo5/nlKjmsrnvvIzlhoXplID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6b2Q6Iqx5bm/5ZGK6K+N4oCc6KeB6LSk5oCd6b2Q77yM6Iqx5byA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+T5oSP552A6KeB5Yiw6LSk5oOg5bCa5b635LmL5Lq677yM5bCx5Lya5oOz5Yiw6b2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Gl5bq36b2Q6Iqx5byA6YGN5Lit5Zu95Lmd5bee5aSn5Zyw44CC6b2Q6Iqx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B5LmJ44CB56S844CB5pm644CB5L+h44CB5oGV44CB5b+g44CB5a2d44CB5oKM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K666K+t44CL5paH5YyW5Li66IOM5pmv77yM55yf6K+a44CB5ZKM6LCQ44CB5ou85pC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i5Li655CG5b+177yM5Yib5Lit5Zu96Iqx55Sf5rK56amw5ZCN5ZOB54mM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Wu6aOf5paw5r2u5rWB5Li65a6X5peo77yb6b2Q6Iqx5YWs5Y+45aeL57uI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ZOB54mM44CB56CU5Y+R44CB5Yib5paw5Li66KGM5Lia5Yi26auY54K5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LyB5Lia77yM5Li65raI6LS56ICF5omT6YCg5YGl5bq36aOf5ZOB77yM5piv6b2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5oGS5LiN5Y+Y55qE55yf55CG77yb5YWs5Y+46I635b6X5aSa6aG55Zu95a62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b6YCa6L+HbFNPOTAwMeWTgei0qOeuoeeQhuS9k+ezu+WSjEhBQ0NQ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44CBSVNPMjIwMDDpo5/lk4H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HQi9UMjQwMDHnjq/looPnrqHnkIbkvZPns7vorqTor4HjgIFHQi9UNDUwMD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kvZPns7vorqTor4HvvIzkvIHkuJrnrqHnkIbml6XluLjlt6XkvZzog73kvp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YvlhozjgIvjgIHjgIrnqIvluo/mlofku7bjgIvjgIHjgIrkvZzkuJrmjIflr7z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pIQUNDUOiuoeWIkuOAi+eahOacieWFs+imgeaxguinhOiMg+euoeeQh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os+Wumu+8jOW4guWcuuWNoOacieeOh+WPiue7j+a1juaViOebiumAkOW5t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gtMjMwNjA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gtMjMwNjA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C73D7911F2E9A579D1D30AF34C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