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260B79507614A43F9DBCACEDC4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60B79507614A43F9DBCACEDC4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eaWsDwvcD48L2ZvbnQ+PC9jZW50ZXI+PHA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qOafnOOAgeiho+afnOmatuWxnuS6juatpuaxieWSjOe+juWutuWxh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k4HniYznlLHkvIrlsJHlubPlhYjnlJ/liJvnq4vjgILlhazlj7jkuLvokKXkuJrliqH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qjmn5zjgIHooaPmn5zjgIHlhajlsYvlrprliLbnrYnmnb/lvI/lrrblhbfjg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moTmlrnmlrnpnaLpnaLvvIzlhazlj7jnmoTmhL/mma/mmK/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L/lrrblhbfnmoTmlbTkvZPop6PlhrPmlrnmoYjjgII8L3A+PHA+5q2m5rGJ5ZKM576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J6ZmQ5YWs5Y+45oiQ56uL5LqOMTk5OeW5tO+8jDHmlrDmqbHmn5zkvZzkuLr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Lvmjqjkuqflk4HvvIzlsZ7kuo7lm73lhoXovoPml6nov5vlhaXmqbHmn5z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lk4HniYzvvJsx5paw5YWo5bGL5a6a5Yi25a625YW3572R57uc5ZWG5Z+O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6f5pyJ5Lqn5ZOB5Z+656GA5LiK5omp5aSn5Lqn5ZOB5L2T57O755qE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5LqG5YWs5Y+455qE5LiA6LSv5a6X5peo77yM5LiN5pat5Yib5paw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pyN5Yqh44CCPC9wPjxwPuWFrOWPuOaAu+mDqOS9jeS6j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W5tOadpe+8jOWcqOekvuS8muWQhOeVjOeahOWFs+W/g+WSjOaUr+aMgeS4i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JDmuJDlo67lpKfvvIznjrDlt7Llj5HlsZXmiJDkuLrmuZbljJfnnIHkuJPkuJr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mlbTkvZPmqbHmn5zjgIHlrprliLblrrblhbflj4rljqjmiL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LrkuIDkvZPnmoTkvIHkuJrvvIzlnKjlhajlm73ojIPlm7TlhoXlhbfmnInnm7jl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lkozlvbHlk43lipvvvIzmt7Hlj5fmtojotLnogIXnmoTllpz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yK5bCR5bmz6JGj5LqL6ZW/6aKG5a+855qE566h55CG5Zui6Zif77yM6IGa6Zu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6auY5a2m5Y6G44CB6auY57Sg6LSo55qE5Lq65omN44CC5aSa5bm05biC5Zy6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LiT5Lia5paw5Lqn5ZOB5byA5Y+R5Zui6Zif77yM5oiQ54af55qE5Lqn5ZO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6ZSA5ZSu5qih5byP5ZKM55Sf5Lqn566h55CG5L2T57O777yM6Imv5aW9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qJ5LiO5by65aSn55qE5ZOB54mM5LyY5Yq/77yM6YO95pivMeaWsOWFt+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9oui1hOS6p+OAgjwvcD48cD4x5paw5LiO5aWl5Zyw5Yip54ix5qC844CB576O5Zu9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62J5Zu96ZmF5p2Q5paZ5L6b5bqU5ZWG5bu656uL5LqG6Imv5aW955qE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44CC57K+6YCJRTEvRTDnuqfmoIflh4bnu7/oibLnjq/kv53mnb/m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I3kvJrljbHlrrPnlKjmiLfnmoTouqvkvZPlgaXlurfvvIzpgb/lhY3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nInlrrPnianotKjnlLLphpvjgIHoi6/jgIHmsKHnrYnmiJDliIbnmoTkvrXlr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lm73pmYXphY3ku7bkvpvlupTllYblpaXlnLDliKnnmb7pmobjgIHlvrflm73mtbf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Ynlhazlj7jnmoTkupTph5HphY3ku7bvvIzkv53pmpzlk4HotKjlkozlrp7nlKjmgKf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m73pmYXlronlhajmoIflh4bjgILlnKjkuqflk4Horr7lpIflt6XoibrkuI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ov5vlj6Posarov4jlsIHovrnmnLrnrYnkuJPkuJrnmoTlrrblhbfliqDlt6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ph4fnlKjkuJPkuJrljJbmtYHmsLTnur/nlJ/kuqfvvIzmr4/pgZPlt6Xluo/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4TojIPnmoTopoHmsYLvvIzkv53pmpzkuobkuqflk4HotKjph4/nmoTnqLPlrp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rnpnaLvvIzlhazlj7jlrp7ooYxJU085MDAx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Li65q+P5LiA5Liq55Sf5Lqn546v6IqC5oqK5YWz77yM5L+d6Zqc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44CB546v5L+d44CB6ICQ55So44CC5ZCM5pe277yMMeaWsOazqOmHjeacjeWKo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WWhOeahOacjeWKoeS9k+ezu++8jOS7jumUgOWUruOAgeiuvuiuoeWIsOWui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xguacjeWKoeWwveWWhOWwvee+jui0tOi/keS6uuW/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MXgtMzc5NDM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MXgtMzc5N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60B79507614A43F9DBCACEDC4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