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D3B99779CE1F934AE788E23A23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D3B99779CE1F934AE788E23A23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7uP5piT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TlubTvvIzovoPml6nmj5Dlh7rmlbTkvZPljIXoo4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hDUFPvvInnkIblv7XvvIznn6XlkI3ljIXoo4XkvpvlupTpk77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m4bnurjnm5LljIXoo4Uv57q4566x6K6+6K6hL+aVtOS9k+WMheijh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8geS4mjwvc3Ryb25nPjwvcD48aDI+5ZOB54mM566A5LuLPC9oMj48cD7igJ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5HmioDkuJPms6jljIXoo4XooYzkuJoyNeW5tO+8jOWcqOWbveWGhemmluWFiOaPk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Mheijheino+WGs+aWueahiO+8iENQU++8ieeQhuW/teW5tuS7mOivuOWunui3t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iJvpgKDkuobigJzljIXoo4Ur5LqS6IGU572R4oCd5ZWG5Lia5qih5byP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Om5qWe57q45YyF6KOF6KGM5Lia55qE5Lqn5Lia5LqS6IGU572R5bmz5Y+w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7uP5piT572R4oCd77yM5bm25Y+R5bGV5LqG5LiA6Lev5aW96L+Q44CB5YyF6KOF6ZO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7uP5piT5LuY6YCa44CB5Y6f57q46LS45piT562J6YWN5aWX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5s+WPsOW3suimhueblua1meaxn+ecgTnkuKrkuLvopoHln47luIL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h7PmuZbljJfjgIHlm5vlt53vvIzkuLrotoU1MDAw5a6257q4566x5Y6C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44CB5YeG5pe25Lqk5LuY55qE57q45p2/77yM5biu5Yqp6L+RMjDlrrbnur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p7liqDorqLljZXjgIHpmY3mnKzmj5DmlYjvvIzmj5Dpq5jnu4/okKXmlYjnm4rjgIL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qeXctNzAzMD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p5dy03MDMwN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D3B99779CE1F934AE788E23A23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