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5:2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F1B90706808A9F62F7161F9B99C7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1B90706808A9F62F7161F9B99C7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V5ouJ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XlubTvvIzlm73lhoXnn6XlkI3nmoTnlLXlrrn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LvopoHku47kuovoloTohpznlLXlrrnlmajlkozph5HlsZ7ljJbohpz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kozplIDllK7nmoTlpKflnovkvIHkuJrvvIzlm73lhoXpooblhYjnmoTo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lLXlrrnlmajliLbpgKDllYY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rOV5ouJ55S15a2Q6IKh5Lu95pyJ6ZmQ5YWs5Y+45piv6aKG5YWI55qE6JaE6Ia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mo5Yi26YCg5ZWG77yM5Yib5bu65LqOMTk1NeW5tO+8jOS4gOebtOS4k+azqOS6juiW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teWuueWZqOeahOeglOWPkeWSjOWItumAoO+8jOWcqOaKgOacr+OAgei0qOmHj+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aWuemdouaJk+mAoOW5tuW9ouaIkOS6huiHquW3seeahOaguOW/g+ernuS6i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nZrmjIHmjqjooYzigJzkuK3pq5jnq6/luILlnLrmiJjnlaXigJ3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lhajnkIPlt6XkuJrmjqfliLbjgIHlhYnkvI/jgIHpo47nlLXjgIHmlrDog73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jgIHovajpgZPkuqTpgJrjgIHmmbrog73nlLXnvZHjgIHlrrbnlLXjgIHnhafmmI7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pvpnlpLTkvIHkuJrnmoTmoLjlv4PkvpvlupTllYbvvIzmiJDkuLrlhajnkIPoloTo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rnlmajooYzkuJrnmoTlvJXlr7zogIXjgII8L3A+PHA+5YWs5Y+45bCG57un57ut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Iac55S15a655Zmo6KGM5Lia6aKG6LeR6ICF4oCd55qE5ae/5oCB77yM5ZCR4oCc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qX4oCd55qE55uu5qCH6L+I6L+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mbGR6LTQwNTA4Ny5odG1sIj5odHRwczovL2RxY20ubmV0L3dlbmFuL2ZsZHot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1B90706808A9F62F7161F9B99C7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