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6:5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CE0C7547111FFAFFCF1A69446495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CE0C7547111FFAFFCF1A69446495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r5YWLUEVBS0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aeL5Yib5LqOMTk5N+W5tO+8jOWbveWGhei+g+aXqeS7juS6i+mdnuaO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j2lj5Y2h5bqU55So5Lqn5ZOB5Yi26YCg5ZWG5ZKM5LiA5Y2h6YCa57O757uf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o+Q5L6b5ZWG77yM5Lqn5ZOB5ra155uW5YyF5ous6Zeo56aB44CB6YCa6YGT44CB6K6/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qKv5o6n5Yi244CB6ICD5Yuk562J6aKG5Z+f77yM5bm25o+Q5L6b5aSn5Y6m5LiA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B5bCP5Yy65LiA5Y2h6YCa44CB5LyB5Lia5LiA5Y2h6YCa44CB5qCh5Zut5LiA5Y2h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O757uf6Kej5Yaz5pa55qGI77yM5b6X5Yiw5aSa5Liq6KGM5Lia55So5oi355qE6Z2S5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ua3seWcs+W4guaKq+WFi+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ZkOWFrOWPuOWni+WIm+S6jjE5OTflubTvvIzmgLvpg6jkvY3kuo7kuK3lm73mt7Hln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ku6XmiZPpgKDkuIDljaHpgJrns7vnu5/nmoTmlbTkvZPlronlhaj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kuLrmhL/mma/nmoTnp5HmioDliJvmlrDkvIHkuJrjgII8L3A+PHA+5Lul5pW05L2T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qA5pyv5Li65qC45b+D77yM5pm66IO956eR5oqA5Li65YWI5a+877yM5Lul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+65Zyw5Li65L6d5omY77yM5oqr5YWL56eR5oqA5bu66K6+6LW35LiA5pSv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Sg6LSo5bel56iL5biI55qE56CU5Y+R5Zui6Zif44CC5Y6G57uP6L+R5LqM5Y2B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oqr5YWL56eR5oqA5Lia5bey5oiQ5Li65LyY56eA55qE6Z2e5o6l6Kem5byPS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j4rmmbrog73miYvmnLrlupTnlKjkuqflk4HnlJ/kuqfllYbvvIzkuZ/mmK/kuIDljaH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op6PlhrPmlrnmoYjmj5DkvpvllYbjgII8L3A+PHA+5oqr5YWL56eR5oqA5YW35aSH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6L2v56Gs5Lu256CU5Y+R5LiO55Sf5Lqn6IO95Yqb77yM6ZKI5a+55ZCE57G7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ZKM5bqU55So5Zy65pmv77yM5o+Q5L6b57O757uf55qE5a6J5YWo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5aSn5Y6m5LiA5Y2h6YCa44CB5bCP5Yy65LiA5Y2h6YCa44CB5LyB5Lia5LiA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KM5qCh5Zut5LiA5Y2h6YCa562J44CC5YWs5Y+45Lqn5ZOB57q/5Liw5a+M77yM5ra1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2e5o6l6Kem5byPSUPljaHnmoTlkITkuKrlupTnlKjpoobln5/vvIzljIXmi6zpl6jn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JrpgZPjgIHorr/lrqLjgIHnlLXmoq/mjqfliLbjgIHogIPli6TjgIHlt6Hmm7TjgIH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h7rlhaXmjqfliLbjgIHop4bpopHovabkvY3lvJXlr7zlj4rlj43lkJHlr7vovabjgIH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rYnjgII8L3A+PHA+5aSa5bm05p2l77yM5oqr5YWL56eR5oqA5rex6ICV5LqO5Lit5Zu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6ZSA5ZSu5ZKM5pyN5Yqh572R57uc6YGN5Y+K5YWo5Zu95ZCE55yB44CB5biC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Yy677yM5pyN5Yqh5ra155uW5LqG5pS/5bqc44CB56iO5Yqh44CB6ZO26KGM44CB6YKu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Z6L5Y6C55+/44CB6YOo6Zif44CB5Lqk6YCa44CB5pm66IO95bCP5Yy6562J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44CCPC9wPjxwPumdouWvueaZuuiDveWMluaXtuS7o++8jOaKq+WFi+enkeaKgO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rnuS6ieOAgeaKiuaPoeacuumBh++8jOS4jeaWreWIm+aWsOaZuumAoOOAgei2hei2iueq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UqOS8mOi0qOeahOS6p+WTgeS4juaWueahiOOAgeWujOWWhOeahOWKn+iDveS4j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+g+mrmOeahOaAp+S7t+avlOWSjOeos+WumuaAp++8jOS4uueUqOaIt+S/nempvuaK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uqeeUqOaIt+eVheS6q+aZuuiDveenkeaKgOaWsOeUn+a0u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GtwZWFrZS0yODcxMDE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wa3BlYWtlLTI4NzEw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CE0C7547111FFAFFCF1A69446495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