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3005B993064F449183CC168489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3005B993064F449183CC168489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6YCaSF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WvueiusuacuuWTgeeJjO+8jOS4k+azqOS6juS4k+e9k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aWueahiO+8jOS4k+S4muaXoOe6v+WvueiusuacuumAmuiur+S6p+WTgeeglO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9k+WMlueahOmrmOenkeaKgO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7HlnLPluILnjq/nkIPpgJrnp5HmioDmnInpmZDlhazlj7jvvIzmmK/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l6Dnur/lr7norrLmnLrpgJrorq/kuqflk4HnoJTkuqfplIDkuIDkvZPljJ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vIHkuJrvvIzluqfokL3kuo7np5HmioDkvIHkuJrmsYfpm4bnmoTmt7HlnLMg4oCc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LeWNl+WxsemrmOaWsOenkeaKgOS6p+S4muWbreOAguWFrOWPuOiHqu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i+e7iOS4k+azqOS6juS4k+S4muaXoOe6v+mAmuiur+mihuWfn+eahOWPkeWx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4u+eglOWPkeS4juaKgOacr+WIm+aWsOOAguebruWJje+8jOW3suaLp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S4sOWvjOaXoOe6v+mAmuiur+mihuWfn+eglOeptue7j+mqjOeahO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W5tuaLpeacieiHquS4u+eglOWPkeeahOaguOW/g+aKgOacr+S4juWkmu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k+WIqeOAgueOr+eQg+mAmuW3peWOguWbvjwvcD48cD7njq/nkIPpgJr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ov5E3MDDkurrvvIzmi6XmnIkyMDAwMOW5s+aWueexs+W7uuetkemdouen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WfuuWcsO+8jOW5tui0ree9ruS6huS4k+S4mueahOiHquWKqOi0tOeJh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VO+8ieOAgee9kee7nOWIhuaekOS7quOAgee7vOWQiOa1i+ivleS7quOAgemikeiws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quetieeUn+S6p+OAgeajgOa1i+iuvuWkh++8jOW7uueri+S6huagh+WHhueahOaKl+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OAgeS9juWOi+OAgemYsuaMr+WKqOOAgei3jOiQveivlemqjOWupOOAgu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KAnOmihOmYsuS4uuS4u++8jOWFqOeoi+aOp+WItuKAneeahOWTgei0qO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+axguS6p+WTgeeahOeos+WumuaAp+OAgjwvcD48cD7nm67liY3vvIznjq/nkIP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lhajlm70zMOWkmuS4quecgeW4guW7uueri+S6huWujOWWhOmUgOWUrue9kee7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9k+ezu+OAguS6p+WTgeW5v+azm+W6lOeUqOS6juWFrOWFseWuieWFqOOAge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ur+OAgeeJqeS4mueuoeeQhuOAgemFkuW6l+euoeeQhuOAgeS7k+WCqOeJqea1g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FrOWPuOiHquacieWTgeeJjEhRVOmAkOa4kOaIkOS4uuS4reWbveWvueius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S4u+a1geWTgeeJjOOAguatpOWklu+8jOS6p+WTgei/mOi/nOmUgOS4nOWNl+S6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OAgSDmrKfmtLLjgIHkuK3kuJzjgIHpnZ7mtLLnrYnmtbflpJbluILlnLrvvIxIUVT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KjmiLfpnZLnnZDjgII8L3A+PHA+546v55CD6YCa5pys552A4oCc5Yuk5aWL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4oCd55qE5LyB5Lia57K+56We77yM56eJ5om/4oCc5LiT5rOo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4oCd55qE57uP6JCl55CG5b+177yM5LiT5rOo5LqO5Li65a6i5oi3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g57q/6YCa6K6v57uI56uv6K6+5aSH77yM5bC95pyA5aSn5Yqq5Yqb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5rGC77yM5bm25Lul6KGM5Lia5YmN5rK/55qE5oqA5pyv5a6e5Yqb77yM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Li65LiA5L2T55qE6KeE5qih5YyW5LyY5Yq/77yM5Li65a6i5oi35LiN5pat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Lu35YC877yM5bm25Yqp5YW25o+Q5Y2H5r2c5Zyo55qE5aKe5YC844CC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44CB6ZSQ5oSP6L+b5Y+W77yM546v55CD6YCa5Lq65bCG5bC95Yqb5omT6YC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H5YW35biC5Zy656ue5LqJ5Yqb55qESFFU5ZOB54mM77yM5bm25ZCR5Zu96ZmF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YCa6K6v6K6+5aSH6KGM5Lia5YWI6ZSL6KGM5YiX5aWL5YuH5YmN6L+b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cnRocXQtNzQ1MDM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J0aHF0LTc0NTA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3005B993064F449183CC168489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