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19785D1F7929516319150D0DA1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19785D1F7929516319150D0DA1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hpdGVFYWds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6J5b695rGg5bee5a6255So5py65bqK5pyJ6ZmQ5YWs5Y+45Yib5bu65LqOMTk5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M1LjXkuIflubPmlrnnsbPvvIzlu7rnrZHpnaLnp68xO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OsOaciei/m+WPo+m+memXqOW8j+S6lOmdouS9k+WKoOW3peS4reW/g+OAgeeyvu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qOejqOW6iuOAgeaVsOaOp+m+memXqOmTo+W6iuOAgeeri+W8j+WKoOW3peS4reW/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KoOW3peS4reW/g+OAgeaVsOaOp+i9puW6iuOAgeaVsOaOp+S4h+iDveejqOW6i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mTo+W6iuetieWQhOexu+eUn+S6p+iuvuWkh+S6lOeZvuS9meWPsOOAgu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GheWklu+8jOW5tuWcqDE0MOWkmuS4quWbveWutuWSjOWcsOWMuuW7uueri+S6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e9kee7nO+8jOW5v+azm+W6lOeUqOS6juiIquepuuiIquWkqeOAgeaxvei9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OAgeeUteWKm+OAgeaooeWFt+WItumAoOOAgee6uue7h+OAgeS/oeaBr+S6p+S4m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cuuaisOetiemihuWfn+OAgjwvcD48cD7pm4blm6Lop4botKjph4/kuLr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jrflvpfkuoZJU085MDAx6LSo6YeP566h55CG5L2T57O76K6k6K+B6K+B5Lmm44CB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r4HkuabjgILpm4blm6LnmoTkuLvlr7zkuqflk4HljIXmi6znq4vlvI/liqDlt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jaflvI/liqDlt6XkuK3lv4PjgIHmlbDmjqfpkrvpk6PluorjgIHmlbDmjqfova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JrnlKjlsI/lnovmnLrmorDnrYnjgILlh63lgJ/lj6/pnaDnmoTotKjph4/lkoz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og73vvIzkuqflk4HlnKjlm73lhoXlpJbluILlnLrkuIrlj5fliLDkuoblub/ms5v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doaXRlZWFnLTg5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3doaXRlZWFnLTg5MTMw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19785D1F7929516319150D0DA1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