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74DD8070074AF4D57C9250C6F5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74DD8070074AF4D57C9250C6F5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h5p6c5Zu96ZmFQUNPUk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eS7rOaXqOWcqOaKiuS8mOi0qOS6p+WTgei/kOmAgeWIsOaCqOWutuK7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S6p+WTgeaYr+S4uuS6huWKqeebiuaCqOWBpeW6t+WSjOW5uOemj+eahOK9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miJHku6zkuI3mlq3mjqLntKLvvIzmjqjliqjmiJHku6zkuI3lkI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kvb/kuYvlj5jlvpfmm7Tlpb3jgILmiJHku6zliKnnlKj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u4/pqozvvIzkuLvopoHpgJrov4fkuK3lm73nmoTnlLXlrZDllYbliqHmu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iJHku6znmoTkuqflk4HvvIzlkIzml7bkuZ/pgJrov4fnur/kuIvliIbplID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kKXpl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nZ2ph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zA1My5odG1sIj5odHRwczovL2RxY20ubmV0L3dlbmFuL3hnZ2phY29yLTUyNzA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74DD8070074AF4D57C9250C6F5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