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1069CA4DCCC79954FD1279A2B7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1069CA4DCCC79954FD1279A2B7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e4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vrfljZfpmLPlrp7kuJrmnInpmZDlhazlj7jmiJDnq4vkuo4xOTk15bm077yM5YWs5Y+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Oo5YaM6LWE5pysMS4wM+S6v+WFg++8jOaLpeacieWRmOW3pTEzMDDkurr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ioDmnK/kurrlkZgyMTbkurrjgILpgJrov4cyNuW5tOeahOWPkeWxle+8jOe0p+e0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7peeUn+eMquWFu+auluS4uuS4u+S6p+S4mu+8jOmFjeWll+WPkeWxleenjeeMqui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lsuaWmeWKoOW3peOAgeiCiemjn+WTgeWKoOW3peOAgeeyrumjn+WCqOWkh+i0uO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JqeacieacuuiCpeeUn+S6p+OAgemlsuaWmeS4tOa1t+eggeWktOW7uuiuvuWSjO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a1geetiTEx5Liq57uP6JCl5a6e5L2T44CCPC9wPjxwPuebruWJjeW5tOeUn+S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Oi0qOenjeeMqjIuNeS4h+WktOOAgeWVhuWTgeeMqjEzLjXkuIflpLTjgIHkvJjotKj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35LiH5ZCo44CB5peg5YWs5a6z54yq6IKJNjUwMOWQqOOAgeeMquiCieWKoOW3pemjn+WT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jgIHnsq7po5/lgqjlpIfotLjmmJM15LiH5ZCo44CB56CB5aS05bm05ZCe5ZCQ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iH5ZCo44CB55Sf54mp5pyJ5py66IKlMeS4h+WQqOOAguWunueOsOS6hueMqui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fuuWcsOWIsOmkkOahjOi0qOmHj+WuieWFqOS/nemanOS4gOadoem+meeUn+S6p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9ouaIkOS6huemj+W7uuecgeeJueiJsueUn+eMquS6p+S4mumbhue+pOWPkeWxl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pgJrov4fkuoZJU085MDAxLTIwMDDlm73pmYX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j4pIQUNDUOi0qOmHj+iupOivgeOAguWFrOWPuOinhOWIkuW7uuiuvuS6l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quWcuu+8jOebruWJjeW3suacieWbm+S4quWcuuWMuuato+W8j+i/kOiQpeOAguW5s+Wd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njeeMquiCsuenjeWfuuWcsOW5tOe5geiCsuenjeeMqjLkuIflpLTvvIzllYblk4H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ln7rlnLDlubTlh7rmoI/llYblk4HnjKoxM+S4h+WktO+8jOmlsuaWmeWKoOW3p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6p+S8mOi0qOmlsuaWmTXkuIflkKjvvIznlJ/njKrlrprngrnlsaDlrrDlnLrlubTl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lJ/njKoxMOS4h+WktOOAgeaJueWPkeeUn+eMqjIw5LiH5aS077yM5pS+5b+D6IKJ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5bm06ZSA5ZSu5peg5YWs5a6z54yq6IKJNjUwMOWQqO+8jOWNl+mYs+WFu+eM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glOeptuaJgOWFseS4i+iuvjfkuKrnoJTnqbblrqTjgII8L3A+PHA+5L6d5omY5oC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yq5Lia5bmz5Y+w5Y+K5Li05rW36LWE5rqQ5LyY5Yq/77yM5YWs5Y+45byA5Y+R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z54yq6IKJ5ZKM5LyY6LSo5rW35Lqn5ZOB5Li65Y6f5p2Q5paZ55qE4oCc5rW35pe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rW36Z+14oCd5Lik5aSn5ZOB54mM5Ya35Ya76LCD55CG6aOf5ZOB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aOf5ZOBODAwMOWQqOOAguWFrOWPuOmAmui/h+S6hklTTzkwMDHvvJoyMDAw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77yM5Lqn5ZOB6YCa6L+H5LqGSEFDQ1DljavnlJ/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lkozpo5/lk4HotKjph4/lronlhajkvZPns7tRU+iupOiv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ktOTI3NTY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ktOTI3NT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1069CA4DCCC79954FD1279A2B7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